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72</w:t>
      </w:r>
    </w:p>
    <w:p>
      <w:pPr>
        <w:pStyle w:val="Normal"/>
        <w:jc w:val="both"/>
        <w:rPr/>
      </w:pPr>
      <w:r>
        <w:rPr>
          <w:b/>
        </w:rPr>
        <w:t>«29» червня 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відмову в наданні дозволу на розміщення зовнішньої реклами ТОВ «Інтер-пульс» за адресою: м.Сєвєродонецьк, ш. Будівельників, район буд. №25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Інтер-пульс» щодо надання дозволу на розміщення зовнішньої реклами – окремого двобічного рекламного щита за адресою: м.Сєвєродонецьк, ш. Будівельників,  район буд. №25, на підставі листа №315 від 10.05.2017 Сєвєродонецького РЕМ ТОВ «Луганське енергетичне об’єднання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ідмовити товариству з обмеженою відповідальністю «Інтер-пульс» в наданні дозволу на розміщення зовнішньої реклами – окремого двобічного рекламного щита розміром 6,0м х3,0м за адресою: м. Сєвєродонецьк, ш. Будівельників, район буд. №25, у зв’язку з порушенням статті 22 «Охоронні зони об’єктів енергетики» Закону України «Про землі енергетики та правовий режим спеціальних зон енергетичних об’єкті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тупник міського гол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3:00Z</dcterms:created>
  <dc:creator>Пащенко</dc:creator>
  <dc:description/>
  <dc:language>en-US</dc:language>
  <cp:lastModifiedBy>userKsr0826</cp:lastModifiedBy>
  <cp:lastPrinted>2017-05-31T15:59:00Z</cp:lastPrinted>
  <dcterms:modified xsi:type="dcterms:W3CDTF">2017-06-30T08:33:00Z</dcterms:modified>
  <cp:revision>2</cp:revision>
  <dc:subject/>
  <dc:title>CЄВЄРОДОНЕЦЬКА  МІСЬКА  РАДА</dc:title>
</cp:coreProperties>
</file>