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26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5 квітня 2017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/>
      </w:pPr>
      <w:r>
        <w:rPr>
          <w:lang w:val="uk-UA"/>
        </w:rPr>
        <w:t xml:space="preserve">зелених насаджень за адресою: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. Гвардійський, 13 (гаражі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105, згідно заяви  Бірюка О.Г. від 16.03.2017 р. № 24929 на отримання адміністративної послуги 05-03 «Оформлення дозволу на видалення зелених насаджень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Дозволити Бірюку О.Г. видалення 1 (одного) фаутного дерева біля гаражу, який розташований в районі будинку № 13 по пр. Гвардійському,  згідно з актом обстеження зелених  насаджень  від 10.04.2017 р. № 7, після отримання  ордеру на видалення 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 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Яроша О.І.</w:t>
      </w:r>
    </w:p>
    <w:p>
      <w:pPr>
        <w:pStyle w:val="Normal"/>
        <w:spacing w:lineRule="auto" w:line="360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тупник міського голов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Фонду комунальн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айна міської ради                                                                                   О.В. Ольшанський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02:00Z</dcterms:created>
  <dc:creator>user</dc:creator>
  <dc:description/>
  <cp:keywords/>
  <dc:language>en-US</dc:language>
  <cp:lastModifiedBy>User</cp:lastModifiedBy>
  <cp:lastPrinted>2017-04-13T14:44:00Z</cp:lastPrinted>
  <dcterms:modified xsi:type="dcterms:W3CDTF">2017-04-26T06:03:00Z</dcterms:modified>
  <cp:revision>4</cp:revision>
  <dc:subject/>
  <dc:title>СЄВЄРОДОНЕЦЬКА  МІСЬКА  РАДА</dc:title>
</cp:coreProperties>
</file>