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13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28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лютого</w:t>
      </w:r>
      <w:r>
        <w:rPr>
          <w:b/>
          <w:lang w:val="uk-UA"/>
        </w:rPr>
        <w:t xml:space="preserve">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 від 15.02.2017 р. № 67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 створення комісії з питань</w:t>
      </w:r>
    </w:p>
    <w:p>
      <w:pPr>
        <w:pStyle w:val="Normal"/>
        <w:rPr>
          <w:lang w:val="uk-UA"/>
        </w:rPr>
      </w:pP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 метою вдосконалення роботи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Сєвєродонецька,  забезпечення дотримання вимог Правил благоустрою території  м. Сєвєродонецька, затверджених рішенням виконкому від 22.05.2008 р. № 2122, забезпечення чистоти і порядку в                           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наступні зміни до складу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 xml:space="preserve">контролю за станом благоустрою та врегулюванням питань щодо стихійної торгівлі на території м.Сєвєродонецька, затвердженого  рішенням   </w:t>
      </w:r>
      <w:r>
        <w:rPr>
          <w:color w:val="000000"/>
          <w:lang w:val="uk-UA"/>
        </w:rPr>
        <w:t>виконавчого комітету Сєвєродонецької міської ради  від 15.02.2017 р. № 67 (Додаток 1)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Покласти на Комишана Дмитра Володимировича, начальника відділу по контролю за благоустроєм та санітарним станом міста, обов’язки  заступника голови коміс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Bur0806</cp:lastModifiedBy>
  <cp:lastPrinted>2017-02-22T12:13:00Z</cp:lastPrinted>
  <dcterms:modified xsi:type="dcterms:W3CDTF">2017-03-01T09:19:00Z</dcterms:modified>
  <cp:revision>46</cp:revision>
  <dc:subject/>
  <dc:title>СЄВЄРОДОНЕЦЬКА МІСЬКА РАДА</dc:title>
</cp:coreProperties>
</file>