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94" w:hanging="0"/>
        <w:jc w:val="both"/>
        <w:rPr>
          <w:szCs w:val="24"/>
        </w:rPr>
      </w:pPr>
      <w:r>
        <w:rPr>
          <w:szCs w:val="24"/>
        </w:rPr>
        <w:t xml:space="preserve">Про надання Адамяну Г.А. містобудівних умов та обмежень для проектування обʼєкта будівництва - будівництво культурно-розважального комплексу </w:t>
      </w:r>
      <w:r>
        <w:rPr/>
        <w:t xml:space="preserve">за адресою: </w:t>
      </w:r>
      <w:r>
        <w:rPr>
          <w:szCs w:val="24"/>
        </w:rPr>
        <w:t>м. Сєвєродонецьк, квартал № 21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аттями 31, 59 Закону України “Про місцеве самоврядування в Україні”,      статтями 26, 29 Закону України «Про регулювання містобудівної діяльності», Наказом Мінрегіону № 109 від 07.07.2011 «Про затвердження Порядку надання містобудівних умов та обмежень забудови земельної ділянки, їх склад та зміст», рішенням сесії міської ради      № 913 від 30.09.2011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 2335 від 20.12.2012 «Про затвердження Порядку пайової участі у розвитку інфраструктури м. Сєвєродонецька» зі змінами, р</w:t>
      </w:r>
      <w:r>
        <w:rPr>
          <w:szCs w:val="24"/>
        </w:rPr>
        <w:t xml:space="preserve">озглянувши звернення Адамяна Г.А. від 22.11.2017, в особі Немцевої Марини Миколаївни, яка діє на підставі довіреності від 17.08.2016 (НВА 202806), про можливість надання містобудівних умов та обмежень для проектування обʼєкта будівництва – будівництво культурно-розважального комплексу за адресою: м. Сєвєродонецьк, квартал № 21, </w:t>
      </w: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Адамяну Грігору Арамовичу містобудівні умови та обмеження для проектування обʼєкта будівництва – будівництво культурно-розважального комплексу за адресою: м. Сєвєродонецьк, квартал № 2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Адамяну Г.А. звернутися до відділу земельних відносин та архітектури для отримання містобудівних умов та обмежень для проектування обʼєкта будівництва – будівництво культурно-розважального комплексу</w:t>
      </w:r>
      <w:r>
        <w:rPr>
          <w:szCs w:val="24"/>
        </w:rPr>
        <w:t xml:space="preserve"> </w:t>
      </w:r>
      <w:r>
        <w:rPr/>
        <w:t>за адресою: м. Сєвєродонецьк,          квартал № 21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Адамяну Г.А. укласти договір про пайову участь у розвитку інфраструктури м.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.М.Ватулін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.О.Дубіна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4:00Z</dcterms:created>
  <dc:creator>Nil Desperandum</dc:creator>
  <dc:description/>
  <cp:keywords/>
  <dc:language>en-US</dc:language>
  <cp:lastModifiedBy>Admin</cp:lastModifiedBy>
  <cp:lastPrinted>2017-12-15T13:15:00Z</cp:lastPrinted>
  <dcterms:modified xsi:type="dcterms:W3CDTF">2017-12-15T14:50:00Z</dcterms:modified>
  <cp:revision>9</cp:revision>
  <dc:subject/>
  <dc:title>СЄВЄРОДОНЕЦЬКА  МІСЬКА РАДА </dc:title>
</cp:coreProperties>
</file>