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    » грудня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ведення міських заходів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ячених 75-й річниці з д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зволення м. Сєвєродонецьк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німецько-фашистських загарбник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Керуючись ст.32 Закону України «Про місцеве самоврядування в Україні», рішенням виконавчого комітету від </w:t>
      </w:r>
      <w:r>
        <w:rPr>
          <w:color w:val="FF0000"/>
          <w:sz w:val="24"/>
          <w:szCs w:val="24"/>
          <w:lang w:val="uk-UA"/>
        </w:rPr>
        <w:t>08 грудня 2017 року № 716</w:t>
      </w:r>
      <w:r>
        <w:rPr>
          <w:sz w:val="24"/>
          <w:szCs w:val="24"/>
          <w:lang w:val="uk-UA"/>
        </w:rPr>
        <w:t xml:space="preserve">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8 році», з метою гідного відзначення 75-ї річниці з дня визволення м. Сєвєродонецька від німецько-фашистських загарбників, виконком міської ради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 Затвердити склад організаційного комітету щодо проведення міських заходів, присвячених 75-й річниці з дня визволення м. Сєвєродонецька  від німецько-фашистських загарбників (Додаток 1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2. Затвердити план проведення міських заходів, присвячених 75-й річниці з дня визволення м. Сєвєродонецька  від німецько-фашистських загарбників (Додаток 2)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3.  Затвердити кошторис витрат відділу культури щодо проведення міських заходів, присвячених 75-й річниці з дня визволення м. Сєвєродонецька  від німецько-фашистських загарбників (Додаток 3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4.  Міському фінуправлінню (Багрінцевій М.І.) профінансувати витрати на проведення міських заходів, присвячених 75-й річниці з дня визволення м. Сєвєродонецька  від німецько-фашистських загарбників, згідно кошторису відділу культури, у межах передбачених лімітів та існуючих фінансових можливосте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5. Дане рішення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6.  Контроль за виконанням даного рішення покласти на заступника міського голови з питань діяльності виконавчих органів міської ради Гавриленко А.А.</w:t>
      </w:r>
      <w:r>
        <w:rPr>
          <w:b/>
          <w:sz w:val="24"/>
          <w:szCs w:val="24"/>
          <w:lang w:val="uk-UA"/>
        </w:rPr>
        <w:t xml:space="preserve">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В. В. Казак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120"/>
      </w:tblGrid>
      <w:tr>
        <w:trPr/>
        <w:tc>
          <w:tcPr>
            <w:tcW w:w="807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 В. Грачова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. А. Журба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І.   Ярош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міського голови                                                                        </w:t>
            </w:r>
          </w:p>
        </w:tc>
        <w:tc>
          <w:tcPr>
            <w:tcW w:w="212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. Зарецький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міськфінуправління                                                                </w:t>
            </w:r>
          </w:p>
        </w:tc>
        <w:tc>
          <w:tcPr>
            <w:tcW w:w="212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І. Багрінцева  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 юридичних питан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 контролю міської ради                                       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В. Рудь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FF0000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 «    » грудня 2017 року №  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ого  комітету щодо проведення міських заходів, присвячених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5-й річниці з дня визволення м. Сєвєродонецька від німецько-фашистських загарбників</w:t>
      </w:r>
    </w:p>
    <w:p>
      <w:pPr>
        <w:pStyle w:val="Normal"/>
        <w:ind w:right="141" w:firstLine="425"/>
        <w:jc w:val="center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right="141" w:firstLine="425"/>
        <w:jc w:val="center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вриленко А.А.           - заступник міського голови, голова оргкомітету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Кузьмінов О.Ю.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- заступник міського голови, співголова оргкоміте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урба Ю.А.                   - керуючий справами виконкому, співголова оргкомітету </w:t>
      </w:r>
    </w:p>
    <w:p>
      <w:pPr>
        <w:pStyle w:val="NoSpacing"/>
        <w:ind w:left="2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2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Організаційного комітету:</w:t>
      </w:r>
    </w:p>
    <w:p>
      <w:pPr>
        <w:pStyle w:val="NoSpacing"/>
        <w:ind w:left="2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3" w:type="dxa"/>
        <w:jc w:val="left"/>
        <w:tblInd w:w="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2"/>
        <w:gridCol w:w="7371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ловський Ю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.о. начальника УПП в місті Сєвєродонецьк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організаційного відділу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єснік Н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департаменту економічного розвитку та торгівлі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тасон О.В.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нер А.І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ЖКГ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релов Д.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 «Житлосервіс «Світанок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иря А.Ю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ЦДЮ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ширіна О.Г.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внутрішньої політики та зв’язків з громадськістю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енко Ю.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юк Т.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торгівлі та захисту прав споживачів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євєродонецької підстанції Лисичанської станції швидкої медичної допомог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культури   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зиченко  С.І.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.о. начальника міського відділу поліції ГУНП 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расов В.І.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 «Єдина аварійна диспетчерська служба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тін С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 «Сєвєродонецькліфт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а Н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З «Сєвєродонецька галерея мистецтв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атко Л.Є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НЗ «Сєвєродонецька дитяча художня школа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нєва Н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КЗ «Сєвєродонецька міська бібліотека для юнацт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. Й. Б. Курлата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йкова Н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З «Сєвєродонецька міська публічна бібліотека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ова І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З «Сєвєродонецька міська бібліотека для дітей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ьолкін Г.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НЗ «Сєвєродонецька дитяча музична школа № 2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ьова М.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НЗ «Сєвєродонецька дитяча музична школа № 1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шко О.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НЗ «Борівська дитяча школа мистецтв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єхаєва О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СДЮК «Юність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rFonts w:eastAsia="Times New Roman"/>
          <w:color w:val="FF0000"/>
          <w:sz w:val="24"/>
          <w:szCs w:val="24"/>
          <w:lang w:val="uk-UA"/>
        </w:rPr>
      </w:pPr>
      <w:r>
        <w:rPr>
          <w:rFonts w:eastAsia="Times New Roman"/>
          <w:color w:val="FF0000"/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eastAsia="Times New Roman"/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» грудня 2017 року №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</w:t>
      </w:r>
    </w:p>
    <w:p>
      <w:pPr>
        <w:pStyle w:val="Normal"/>
        <w:ind w:right="141" w:firstLine="425"/>
        <w:jc w:val="center"/>
        <w:rPr/>
      </w:pPr>
      <w:r>
        <w:rPr>
          <w:sz w:val="24"/>
          <w:szCs w:val="24"/>
          <w:lang w:val="uk-UA"/>
        </w:rPr>
        <w:t>щодо проведення міських заходів, присвячених 75-й річниці з дня визволення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а від німецько-фашистських загарбників</w:t>
      </w:r>
    </w:p>
    <w:p>
      <w:pPr>
        <w:pStyle w:val="Normal"/>
        <w:ind w:right="141" w:firstLine="425"/>
        <w:jc w:val="center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26"/>
        <w:gridCol w:w="1832"/>
        <w:gridCol w:w="21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і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засідання організаційного коміте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7.01.2018</w:t>
            </w:r>
          </w:p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Гавриленко А.А.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рженко В.Ф. Винничук Т.М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24"/>
                <w:szCs w:val="24"/>
                <w:lang w:val="uk-UA"/>
              </w:rPr>
              <w:t>Провести  впорядкування територій братських могил, обелісків та меморіалів, територій навколо пам’ятників, здійснити підключення газу на Меморіалі Слави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01 лютого 2018 року з 11.00 до 12.30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ind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1.01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нер А.І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и селищних рад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sz w:val="24"/>
                <w:szCs w:val="24"/>
                <w:lang w:val="uk-UA"/>
              </w:rPr>
              <w:t xml:space="preserve">Організувати та провести у КЗ «Сєвєродонецька міська публічна бібліотека» урочисті заходи з нагоди 75-річниці з дня визволення м. Сєвєродонецька від німецько-фашистських загарбників, за участю керівництва міста, ветеранів та учасників Другої світової війни, громадськості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1.02.2018</w:t>
            </w:r>
          </w:p>
          <w:p>
            <w:pPr>
              <w:pStyle w:val="Normal"/>
              <w:ind w:right="-105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2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Гавриленко А.А.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йкова Н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ко В.Ф.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покладання квітів до братської могили радянських воїнів «Меморіал Слави» керівництвом міста, ветеранами  війни, та громадськістю міста</w:t>
            </w:r>
          </w:p>
          <w:p>
            <w:pPr>
              <w:pStyle w:val="Normal"/>
              <w:ind w:right="282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1.02.2018</w:t>
            </w:r>
          </w:p>
          <w:p>
            <w:pPr>
              <w:pStyle w:val="Normal"/>
              <w:ind w:right="-105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1.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Гавриленко А.А.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ind w:right="-5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енко В.Ф.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квіткову продукцію для організації покладання квітів та вшанування ветеранів війн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2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Гавриленко А.А.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подарунки для урочистого вшанування ветеранів війн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2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енко В.Ф.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озвучення урочистостей та святкової концертної програми у </w:t>
            </w:r>
            <w:bookmarkStart w:id="0" w:name="_GoBack"/>
            <w:bookmarkEnd w:id="0"/>
            <w:r>
              <w:rPr>
                <w:sz w:val="24"/>
                <w:szCs w:val="24"/>
                <w:lang w:val="uk-UA"/>
              </w:rPr>
              <w:t>КЗ «Сєвєродонецька міська публічна бібліотек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1.02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йкова Н.А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транспорт для організації та проведення урочистих заході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1.02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тематичні бесіди, виступи, лекторії, читацькі і наукові конференції та зустрічі з ветеранами Великої Вітчизняної війни в закладах середньої освіти, системи ПТН, ВНЗ всіх рівнів акредитації (згідно затверджених планів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- лютий</w:t>
            </w:r>
          </w:p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 року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иріна О.Г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куян О.В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інов Ю.К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ченко Є.В.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книжкові виставки, тематичні години, бесіди  у  комунальних закладах відділу культури та їх філіях (згідно узгоджених планів робо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- лютий 2018 року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йкова Н.А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нєва Н.М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ьова І.В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єтьолкін Г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льова М.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ішко О.Л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атько О.Т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енко В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громадський порядок під час проведення урочистих заході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1.02.2018</w:t>
            </w:r>
          </w:p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ловський Ю.В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уш А.В.  Лозиченко  С.І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чергування машин «швидкої допомоги» та швидке реагування машин «пожежної безпек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  <w:t>01.02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тасон О.В.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3   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В УМВ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Лисичанської комунальної лікувально-профілактичної установи «СШМД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міського управління ГУ МНС Україн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  31.01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і підготувати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 в друкованих ЗМІ тематичні сторінки і рубрики 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4"/>
                <w:lang w:val="uk-UA"/>
              </w:rPr>
              <w:t xml:space="preserve">-  в сфері аудіовізуальних ЗМІ  спеціальні теле - та радіопрограми, присвячені </w:t>
            </w:r>
            <w:r>
              <w:rPr>
                <w:sz w:val="24"/>
                <w:szCs w:val="24"/>
                <w:lang w:val="uk-UA"/>
              </w:rPr>
              <w:t>75-й річниці з дня  визволення м. Сєвєродонецька від німецько-фашистських загарбникі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- лютий</w:t>
            </w:r>
          </w:p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 року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</w:tr>
    </w:tbl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rPr>
          <w:rFonts w:eastAsia="Times New Roman"/>
          <w:color w:val="FF0000"/>
          <w:sz w:val="24"/>
          <w:szCs w:val="24"/>
          <w:lang w:val="uk-UA"/>
        </w:rPr>
      </w:pPr>
      <w:r>
        <w:rPr>
          <w:rFonts w:eastAsia="Times New Roman"/>
          <w:color w:val="FF0000"/>
          <w:sz w:val="24"/>
          <w:szCs w:val="24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4"/>
          <w:szCs w:val="24"/>
          <w:lang w:val="uk-UA"/>
        </w:rPr>
      </w:pPr>
      <w:r>
        <w:rPr>
          <w:rFonts w:eastAsia="Times New Roman"/>
          <w:color w:val="FF0000"/>
          <w:sz w:val="24"/>
          <w:szCs w:val="24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» грудня 2017 року №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ШТОРИС </w:t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 відділу культури щодо проведення міських заходів, присвячених 75-й річниці з дня визволення м. Сєвєродонецька від німецько-фашистських загарбників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2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796"/>
        <w:gridCol w:w="1701"/>
      </w:tblGrid>
      <w:tr>
        <w:trPr/>
        <w:tc>
          <w:tcPr>
            <w:tcW w:w="531" w:type="dxa"/>
            <w:tcBorders/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квіткової продукції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4030  КЕКВ 2210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 xml:space="preserve">1 800 грн.  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плата за придбання подарунків для вшанування ветеранів війни                      КПК 4030  КЕКВ 221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 000 грн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транспортних послуг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 4030  КЕКВ 2240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500 грн.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6 300 грн.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32"/>
      <w:lang w:val="uk-UA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8:50:00Z</dcterms:created>
  <dc:creator>tatyna</dc:creator>
  <dc:description/>
  <cp:keywords/>
  <dc:language>en-US</dc:language>
  <cp:lastModifiedBy>Татьяна Викторовна</cp:lastModifiedBy>
  <dcterms:modified xsi:type="dcterms:W3CDTF">2017-12-12T09:01:00Z</dcterms:modified>
  <cp:revision>6</cp:revision>
  <dc:subject/>
  <dc:title>СЄВЄРОДОНЕЦЬКА     МІСЬКА   РАДА    </dc:title>
</cp:coreProperties>
</file>