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310" w:hRule="atLeast"/>
        </w:trPr>
        <w:tc>
          <w:tcPr>
            <w:tcW w:w="1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рішення ви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тету Сєвєродонец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ької ради</w:t>
            </w:r>
          </w:p>
        </w:tc>
      </w:tr>
      <w:tr>
        <w:trPr>
          <w:trHeight w:val="290" w:hRule="atLeast"/>
        </w:trPr>
        <w:tc>
          <w:tcPr>
            <w:tcW w:w="1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_____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Пропозиції балансової комісії щодо поліпшення  фінансово - господарської діяльності комунальних підприємст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 та організацій територіальної громади м. Сєвєродонецька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9"/>
        <w:gridCol w:w="7655"/>
        <w:gridCol w:w="255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Висновки та пропозиці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Добробут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Житлосервіс «Добробут» визнати незадовільною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едопущення зростання кредиторської заборгованості                                   за розрахунками з бюджетом терміново вирішити питання щодо її погашенн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Еврі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Житлосервіс «Евріка» визнати незадовільною.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недопущення зростання кредиторської заборгованості                                   за розрахунками з бюджетом терміново вирішити питання щодо її погашення.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своєчасне подання фінансової звітності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Злагод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Житлосервіс «Злагода» за 2016 рік визнати незадовільною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276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едопущення зростання кредиторської заборгованості                                   за розрахунками з бюджетом терміново вирішити питання щодо її погашенн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Промінь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lineRule="auto" w:line="240" w:before="0" w:after="0"/>
              <w:ind w:left="34" w:firstLine="6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Житлосервіс «Промінь» за 2016 рік визнати незадовільною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276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ішити питання подання фінансової звітності за 12 місяців 2016 року та за 1 квартал 2017 року до органів Державної фіскальної служби, інших державних контролюючих органів. В подальшому забезпечити виконання вимог чинного законодавства України щодо подання фінансової звітності підприємством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276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едопущення зростання і накопичення кредиторської заборгованості вжити заходи щодо погашення заборгованості перед органами Державної фіскальної служби та іншими орган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Ритм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Житлосервіс «Ритм» за 2016 рік визнати незадовільною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276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ово подати звітність за 12 місяців 2016 року до органів Державної фіскальної служби, інших державних контролюючих органів. В подальшому забезпечити виконання вимог чинного законодавства України щодо подання фінансової звітності підприємством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едопущення зростання і накопичення кредиторської заборгованості вжити заходи щодо погашення заборгованості перед органами Державної фіскальної служби та іншими орган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2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у КП «Житлосервіс  «Світанок» визнати задовільною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Вжити заходи щодо встановлення пандусів у будинках, де проживають інвалід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Вирішити питання щодо надання послуг належної якості з утримання будинку за адресою: вул. Курчатова, 7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Розробити програму та вжити заходи щодо комплексного аналізу та ревізії технічного стану житлового фонду, покрівель, обладнання, що потребує ремонту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Вжити заходи щодо підвищення енергоефективності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Активізувати інформаційно-роз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яснювальну роботу серед населення щодо переходу до створення об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єднань співвласників багатоквартирних будинків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пропозиції та вжити заходи щодо оптимізації штатного розкладу  КП «Житлосервіс «Світанок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З метою збереження цілісності, якості, комплексності, своєчасності надання послуг КП «Житлосервіс «Світанок», враховуючи специфіку галузі житлово-комунального господарства, провести аналіз власних виробничих можливостей і обґрунтувати економічну доцільність необхідності фінансової підтримки з місцевого бюджету та звернутись до Сєверодонецької міської ради з відповідними пропозиці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1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і теплові мережі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Сєвєродонецькі теплові мережі» за 2016 рік визнати незадовільною.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ити пропозиції щодо можливості подальшого існування і перспектив господарської діяльності КП «Сєвєродонецькі теплові мережі» та вжити заходи щодо недопущення накопичення боргових зобов’язань та порушення термінів подання фінансової звітності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іяльність КП «Сєвєродонецькліфт» за 2016 рік визнати задовільною.</w:t>
            </w:r>
          </w:p>
          <w:p>
            <w:pPr>
              <w:pStyle w:val="Msonormalcxspmiddle"/>
              <w:tabs>
                <w:tab w:val="clear" w:pos="567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раховуючи матеріально-технічні можливості здійснення господарської діяльності КП «Сєвєродонецькліфт» виконувати роботи (надавати послуги) власними силами, без залучення підрядників.</w:t>
            </w:r>
          </w:p>
          <w:p>
            <w:pPr>
              <w:pStyle w:val="Msonormalcxspmiddle"/>
              <w:tabs>
                <w:tab w:val="clear" w:pos="567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и щодо заміни непрацюючих ламп зовнішнього освітлення у сел. Синецький та надати звіт про виконання означених заходів до Сєвєродонецької міської ради.</w:t>
            </w:r>
          </w:p>
          <w:p>
            <w:pPr>
              <w:pStyle w:val="Msonormalcxspmiddle"/>
              <w:tabs>
                <w:tab w:val="clear" w:pos="567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лан та вжити заходи щодо заміни освітлювальних ламп зовнішнього освітлення м. Сєвєродонецька на нові енергозберігаючі.</w:t>
            </w:r>
          </w:p>
          <w:p>
            <w:pPr>
              <w:pStyle w:val="Msonormalcxspmiddle"/>
              <w:tabs>
                <w:tab w:val="clear" w:pos="567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більшення обсягу доходів активізувати діяльність щодо прийняття участі у тендерах, які проводяться на території Луганської обл., з надання послуг відповідно до профілю діяльності підприємств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Землевпорядник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Землевпорядник» за 2016 рік визнати задовільною.</w:t>
            </w:r>
          </w:p>
          <w:p>
            <w:pPr>
              <w:pStyle w:val="Msonormalcxspmiddle"/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живати заходи щодо підтримки обсягів доходу підприємства для забезпечення його беззбиткової діяльності.</w:t>
            </w:r>
          </w:p>
          <w:p>
            <w:pPr>
              <w:pStyle w:val="Msonormalcxspmiddle"/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ропозиції та вжити заходи щодо збільшення обсягу послуг, які надаються КП «Землевпорядник».</w:t>
            </w:r>
          </w:p>
          <w:p>
            <w:pPr>
              <w:pStyle w:val="Msonormalcxspmiddle"/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вернутись до Сєвєродонецької міської ради с бюджетним запитом щодо фінансування придбання кольорового принтеру з метою укріплення матеріально-технічної бази підприємств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Сєвєродонецьккомунсервис» за 2016 рік визнати  незадовільною.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нути питання щодо відповідності головного бухгалтера                КП «Сєвєродонецьккомунсервис» Слєпньової О.І. займаній посаді, враховуючи її ставлення до виконання посадових обов’язків та відсутність на засіданні балансової комісії, та вжити відповідні заход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о проводити інвентаризацію дебіторської заборгованості та посилити претензійну роботу щодо стягнення дебіторської заборгованості з юридичних осіб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ити роботу щодо контролю за укладенням договорів з вивезення ТБО та надання інших послуг з суб’єктами підприємницької діяльності, що здійснюють свою діяльність на території Сєвєродонецької міської рад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теплокомуненерг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Style w:val="Longtex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Сєвєродонецьктеплокомуненерго» за 2016 рік визнати незадовільною.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Завершити в 2017 році процес виконання програми встановлення теплових лічильників та надати до Сєвєродонецької міської ради відповідний звіт про її виконання.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Враховуючи, що в структурі тарифу за 1 Гкал враховані втрати і витрати на поточні ремонти і технічне обслуговування інженерних комунікацій та об’єктів теплових мереж, провести економічний аналіз та відпрацювати механізм розщеплення доходів і спрямування фінансових ресурсів на поточні ремонти і технічне обслуговування мереж.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Активізувати участь в державних та міжнародних програмах економічного розвитку підприємств сфери теплопостачанн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5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left="34" w:firstLine="6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Сєвєродонецьке тролейбусне управління» за 2016 рік визнати незадовільною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Враховуючи наявність на 01.01.2017 року на залишку рахунків в банках грошових коштів, надати до Сєвєродонецької міської ради економічно обґрунтуваний розрахунок суми фінансової підтримки з міського бюджету на 2017 рік та розробити механізм розрахунку суми компенсації з міського бюджету за пільгові категорії пасажирів у відповідності до чинного законодавства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Надати до Сєвєродонецької міської ради розшифрування матеріальних витрат КП «Сєвєродонецьке тролейбусне управління» за 2016 рік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Надати до Сєвєродонецької міської ради обґрунтування введення в штатний розклад КП «Сєвєродонецьке тролейбусне управління» посади юриста з метою прийняття відповідного рішення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ити пропозиції та вжити заходи щодо завершення переходу на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en-US"/>
              </w:rPr>
              <w:t>GPRS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систему обліку пасажиропоток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бюро технічної інвентаризації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34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Сєвєродонецьке бюро технічної інвентаризації» визнати задовільною.</w:t>
            </w:r>
          </w:p>
          <w:p>
            <w:pPr>
              <w:pStyle w:val="Msonormalcxspmiddle"/>
              <w:tabs>
                <w:tab w:val="clear" w:pos="567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обліку, встановлення фактичного технічного стану  нерухомого майна, захисту інтересів власників нерухомості у м. Сєвєродонецьку розробити програму проведення технічної інвентаризації (обстеження) об'єктів нерухомого майна та звернутись до Сєвєродонецької міської ради щодо виділення фінансування на проведення технічної інвентаризації об’єктів комунальної власності територіальної громади м. Сєвєродонецька.</w:t>
            </w:r>
          </w:p>
          <w:p>
            <w:pPr>
              <w:pStyle w:val="Msonormalcxspmiddle"/>
              <w:tabs>
                <w:tab w:val="clear" w:pos="567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МСПГ «Сєвєродонецькі вісті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 про результати фінансово-господарської діяльності МКП «Редакція міської суспільно-політичної газети «Сєвєродонецькі вісті» за 2016 рік прийняти до відома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раховуючи набуття чинності у 2016 році Законом Украї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24.12.2015 рок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17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 реформування державних і комунальних друкованих засобів масової інформації» розробити пропозиції та вжити заходи щ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долання збитковості операційної діяльності МКП «Редакція міської суспільно-політичної газети «Сєвєродонецькі вісті» за рахунок збільшення доходу від основної діяльності та надання послуг з розміщення реклами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учити головному редактору за узгодженням з профільним заступником міського голови – секретарем міської ради, що курує діяльність означеного підприємства над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розгляд постійної депутатської комісії по управлінню житлово-комунальним господарством, власністю, комунальною власністю, побутовим та торгівельним обслуговуванням пропозиції трудового колективу, враховуючи також ті, що надані листом МКП «Редакція мі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спільно-політичної газети «Сєвєродонецькі вісті» від 24.03.2016 року № 10 щодо прийняття рішення стосовно участі трудового колективу редакції у реформуванні підприємства, а також визначення способу його реформування</w:t>
            </w:r>
            <w:r>
              <w:rPr>
                <w:rStyle w:val="Longtex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1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Трудовий архів м. Сєвєродонець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У «Трудовий архів м. Сєвєродонецька» визнати задовільною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99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ереходу установи на самоокупність, розробити пропозиції щодо розширення функціональної сфери надання послуг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сти платні послуги з архівування документів для підприємств, установ та організацій м. Сєвєродонецька та Луганської області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1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у відділу молоді та спорту </w:t>
            </w:r>
            <w:r>
              <w:rPr>
                <w:rStyle w:val="Longtex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Сєвєродонецької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2016 рік визнати  задовільною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Розглянути можливість та підготувати пропозиції щодо передачі до сфери управління відділу молоді та спорту Сєвєродонецької міської ради напрямок підготовки спортсменів з шахів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При проведенні тендерних закупівель в умовах тендерних торгів прописувати умови та порядок стягнення штрафних санкцій за невиконання умов тендеру та гарантійні зобов’язання виконавця з виконання робіт (надання послуг)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Приймати участь у державних програмах розвитку молоді та спорту з метою отримання фінансування з державного бюджету та у міжнародних конкурсах на отримання грантів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Розробити пропозиції та вжити заходи щодо оптимізації штатного розпису «Льодового Палацу спорту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1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ВВС «Садк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ЮСТШ ВВС «Садко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2016 рі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задовільною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на розгляд виконавчого комітету Сєвєродонецької міської ради пропозиції щодо збільшення тарифу на платні послуги з економічним обґрунтуванням.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и заходи стосовно вирішення питання здійснення та фінансування капітального ремонту СДЮСТШ ВВС «Садко» (обґрунтування, розробка відповідної програми, звернення до Сєвєродонецької міської ради тощо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14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Сєвєродонецька міська друкарн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851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яльність </w:t>
            </w:r>
            <w:r>
              <w:rPr>
                <w:color w:val="000000"/>
                <w:lang w:val="uk-UA" w:eastAsia="uk-UA"/>
              </w:rPr>
              <w:t>ПрАТ «Сєвєродонецька міська друкарня» за 2016 рік</w:t>
            </w:r>
            <w:r>
              <w:rPr>
                <w:lang w:val="uk-UA"/>
              </w:rPr>
              <w:t xml:space="preserve"> визнати незадовільною.</w:t>
            </w:r>
          </w:p>
          <w:p>
            <w:pPr>
              <w:pStyle w:val="Msonormalcxspmiddle"/>
              <w:tabs>
                <w:tab w:val="clear" w:pos="567"/>
                <w:tab w:val="left" w:pos="851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ропозиції та вжити заходи щодо вирішення питання подальшого функціонування товариства та здійснення його господарської діяльності, а саме: розробити бізнес-план розвитку підприємства, забезпечення його конкурентоспроможності на ринку поліграфічних послу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відділу культури Сєвєродонецької міської ради  визнати задовільною.</w:t>
            </w:r>
          </w:p>
          <w:p>
            <w:pPr>
              <w:pStyle w:val="Style16"/>
              <w:tabs>
                <w:tab w:val="clear" w:pos="567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утись з обґрунтованими пропозиціями до Сєвєродонецької міської ради стосовно фінансування заходів для відновлення роботи фонтану біля КЗ «Сєвєродонецький міський Палац культури».</w:t>
            </w:r>
          </w:p>
          <w:p>
            <w:pPr>
              <w:pStyle w:val="Style16"/>
              <w:tabs>
                <w:tab w:val="clear" w:pos="567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и заходи щодо приведення в належний стан тентового покриття фонтану біля КЗ «Сєвєродонецький міський Палац культури».</w:t>
            </w:r>
          </w:p>
          <w:p>
            <w:pPr>
              <w:pStyle w:val="Style16"/>
              <w:tabs>
                <w:tab w:val="clear" w:pos="567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утись до Сєвєродонецької міської ради з бюджетним запитом щодо придбання державних прапорів для                                             КЗ «Сєвєродонецький міський Палац культури»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lineRule="auto" w:line="240" w:before="0" w:after="0"/>
              <w:ind w:firstLine="601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</w:t>
            </w:r>
            <w:r>
              <w:rPr>
                <w:rStyle w:val="3"/>
                <w:sz w:val="24"/>
                <w:szCs w:val="24"/>
                <w:u w:val="none"/>
                <w:lang w:val="uk-UA"/>
              </w:rPr>
              <w:t xml:space="preserve">Сєвєродонецьке підприємство садово-паркового господарства та благоустрою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 2016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3"/>
                <w:sz w:val="24"/>
                <w:szCs w:val="24"/>
                <w:u w:val="none"/>
                <w:lang w:val="uk-UA"/>
              </w:rPr>
              <w:t>визнати 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ю.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ирішити питання щодо розміщення підприємства в приміщенні, яке знаходиться в комунальній власності територіальної громади                       м. Сєвєродонецька.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ити пропозиції щодо розширення сфери господарської діяльності та переліку послуг, що надаю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</w:t>
            </w:r>
            <w:r>
              <w:rPr>
                <w:rStyle w:val="3"/>
                <w:sz w:val="24"/>
                <w:szCs w:val="24"/>
                <w:u w:val="none"/>
                <w:lang w:val="uk-UA"/>
              </w:rPr>
              <w:t>Сєвєродонецьке підприємство садово-паркового господарства та благоустрою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шкільного харчуванн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Комбінат шкільного харчування» за 2016 рік визнати  незадовільною.</w:t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економічне та соціальне обґрунтування пропозицій, пов’язаних з оформленням трудових відносин з персоналом у зв’язку із сезонністю робіт шкільних їдалень.</w:t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ідвищення ефективності використання хлібопекарського обладнання та енергоресурсів розглянути можливість та вжити заходи щодо встановлення багатозонного лічильника використання електроенергії.</w:t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пропозиції щодо розвитку напрямку діяльності підприємства з виробництва хліба і хлібобулочних виробів.</w:t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аховуючи необхідність автоматизації бухгалтерського обліку, здійснити заходи щодо підвищення кваліфікації спеціалістів з бухгалтерського обліку, а саме: підвищення рівня освоєння програмного засобу 1С: Бухгалтерія.</w:t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ти зміни до посадових інструкцій бухгалтерів щодо обов’язкового проведення планових та позапланових перевірок відповідності облікових даних з фактичною наявністю оборотних активів та звірки залишків запасі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8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Єдина аварійно-диспетчерська служба м. Сєвєродонець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Єдина аварійно-диспетчерська служба м. Сєвєродонецька» визнати задовільною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ідтримання рентабельності підприємства на рівні 18 – 20 % вживати заходи, спрямовані на збільшення доходності підприємства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вернутись до Сєвєродонецької міської ради з пропозицією щодо розширення переліку послуг, які надаються КП «Єдина аварійно-диспетчерська служба м. Сєвєродонецька» населенню, а саме: включити до сфери господарської діяльності підприємства виконання робіт з поточного ремонту і обслуговування житлового фонд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Сєвєродонецький дитячо-юнацький комплекс «Юність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 про результати фінансово-господарської діяльності Сєвєродонецького дитячо-юнацького комплексу «Юність» прийняти до відом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чинного законодавства України забезпечити оформлення правовстановлюючих документів на будівлі та споруди дитячого закладу оздоровлення та відпочинку «Альянс», а також документів, які надають право на постійне користування земельною ділянкою, на якій вони розташовані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Перелік платних послуг і тарифів відповідно до постанови КМУ від 27.08.2010 року №796 та надати його на розгляд і затвердження Сєвєродонецькій міській раді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План ефективного використання робочого часу дитячих юнацьких клубів у першій половині дн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имізувати штатний розклад та надати довідку щодо зайнятості та обсягів роботи за посадами бухгалтера, секретаря-друкарки, діловода, комірник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лежний контроль виконання своїх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 посадовими особами СДЮК «Юність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10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освіти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відділу освіти Сєвєродонецької міської ради за                  2016 рік визнати  задовільною.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Сєвєродонецькій міській раді обґрунтовані пропозиції щодо оптимізації організаційної структури управління відділу освіти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9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Style w:val="Longtex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правління охорони здоров’я Сєвєродонецької міської ради за 2016 рік визнати задовільною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Активізувати роботу щодо підготовки інформації за запитами з надання інформації відповідно до вимог чинного законодавств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>
          <w:trHeight w:val="9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правління праці та соціального захисту населення Сєвєродонецької міської ради  визнати задовільною.</w:t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Style w:val="Longtex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аховуючи неякісне виконання підрядниками ремонтних робіт у 2016 році, провести з ними претензійну роботу, спрямовану на забезпечення виконання гарантійних зобов’язань за укладеними договор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соціальної реабілітації дітей-інвалідів Сєвєродонецької міської рад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Центру соціальної реабілітації дітей-інвалідів Сєвєродонецької міської ради за 2016 рік визнати задовільною.</w:t>
            </w:r>
          </w:p>
          <w:p>
            <w:pPr>
              <w:pStyle w:val="Style16"/>
              <w:tabs>
                <w:tab w:val="clear" w:pos="567"/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кадрового забезпечення Центру соціальної реабілітації дітей-інвалідів Сєвєродонецької міської ради обґрунтувати необхідність введення додаткової одиниці (спеціаліста з бухгалтерського обліку) до штатного розпису установи та звернутись до Сєвєродонецької міської ради щодо введення до штатного розкладу та виділення фінансування на утримання цієї одиниці.</w:t>
            </w:r>
          </w:p>
          <w:p>
            <w:pPr>
              <w:pStyle w:val="Style16"/>
              <w:tabs>
                <w:tab w:val="clear" w:pos="567"/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’язку з розширенням напрямків роботи шляхом відкриття відділення денного перебування дітей з обмеженими можливостями здоров'я та впровадження послуги раннього втручання, враховуючи потребу у розміщенні Центру в приміщенні з більшою площею,  розробити пропозиції та вжити заходи для вирішення цього питання.</w:t>
            </w:r>
          </w:p>
          <w:p>
            <w:pPr>
              <w:pStyle w:val="Style16"/>
              <w:tabs>
                <w:tab w:val="clear" w:pos="567"/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раховуючи соціально важливе значення діяльності Центру звернутись до Сєвєродонецької міської ради щодо вирішення питання виділення коштів на проходження курсів підвищення кваліфікації для фахівців Центру, які потребують навчання, а саме: практичного психолога, вчителів-логопедів, асистента вчителя-реабілітолога. </w:t>
            </w:r>
          </w:p>
          <w:p>
            <w:pPr>
              <w:pStyle w:val="Style16"/>
              <w:tabs>
                <w:tab w:val="clear" w:pos="567"/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рішення завдань діяльності та реалізації можливості комфортного перебування дітей в Центрі соціальної реабілітації дітей-інвалідів Сєвєродонецької міської ради звернутись до Сєвєродонецької міської ради з бюджетним запитом на оновлення матеріально-технічної бази Центру (придбання обладнання, оргтехніки, меблів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их служб для сім’ї, дітей та молоді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Сєвєродонецького міського Центру соціальних служб для сім’ї, дітей та молоді Сєвєродонецької міської ради за 2016 рік визнати задовільною.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ювати створення робочої групи з метою вжиття заходів щодо вирішення питання оптимального використання приміщень за адресою: м. Сєвєродонецьк, вул. Федоренка, 41, соціальними установами м.Сєвєродонецька.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мобілізації додаткового фінансового ресурсу до міського бюджету розглянути можливість і розробити пропозиції щодо надання в оренду вільних приміщень, що знаходяться на балансі Сєвєродонецького міського Центру соціальних служб для сім’ї, дітей та молоді Сєвєродонецької міської рад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Термін виконання 01.02.2018 року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правах дітей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служби у справах дітей Сєвєродонецької міської ради визнати задовільною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firstLine="601"/>
              <w:contextualSpacing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ішити пит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укомплектування служби у справах дітей Сєвєродонецької міської ради працівниками у відповідності до ст. 4 ЗУ «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Про органи і служби у справах дітей та спеціальні установи для дітей»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ого рішення негайних завдань з переб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, доставки дітей до центрів соціально-психологічної реабілітації, лікувальних та інтернатних закладів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ішити питання щодо забезпечення служби автотранспорто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02.2018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</w:t>
            </w:r>
            <w:r>
              <w:rPr>
                <w:rStyle w:val="Longtex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авління житлово-комунального господарства Сєвєродонец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за 2016 рік визнати незадовільною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firstLine="601"/>
              <w:contextualSpacing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3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відділу капітального будівництва Сєвєродонецької міської ради  за 2016 рік визнати незадовільною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3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Єдиний розрахунковий центр                  м. Сєвєродонець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П «Єдиний розрахунковий центр м. Сєвєродонецька» за 2016 рік визнати  задовільною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3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Територіальний центр соціального обслуговуванн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наданн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ціальних послуг) Сєвєродонецької міської рад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Комунальної установи «Територіальний центр соціального обслуговуванн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наданн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ціальних послуг) Сєвєродонецької міської ради»  вважати  задовільною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авчого комітету</w:t>
      </w:r>
    </w:p>
    <w:p>
      <w:pPr>
        <w:pStyle w:val="Normal"/>
        <w:tabs>
          <w:tab w:val="clear" w:pos="567"/>
          <w:tab w:val="left" w:pos="1300" w:leader="none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ої міської ради</w:t>
        <w:tab/>
        <w:t>Ю.А. Журба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alibri"/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Calibri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Calibri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Calibri"/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Calibri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Calibri"/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Calibri"/>
      <w:b/>
    </w:rPr>
  </w:style>
  <w:style w:type="character" w:styleId="WW8Num41z1">
    <w:name w:val="WW8Num41z1"/>
    <w:qFormat/>
    <w:rPr>
      <w:b/>
      <w:lang w:val="uk-UA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3">
    <w:name w:val="Основной текст (3)"/>
    <w:qFormat/>
    <w:rPr>
      <w:rFonts w:ascii="Times New Roman" w:hAnsi="Times New Roman" w:cs="Times New Roman"/>
      <w:spacing w:val="-10"/>
      <w:sz w:val="23"/>
      <w:szCs w:val="23"/>
      <w:u w:val="single"/>
    </w:rPr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5:00Z</dcterms:created>
  <dc:creator>User</dc:creator>
  <dc:description/>
  <cp:keywords/>
  <dc:language>en-US</dc:language>
  <cp:lastModifiedBy>User</cp:lastModifiedBy>
  <cp:lastPrinted>2017-12-15T13:39:00Z</cp:lastPrinted>
  <dcterms:modified xsi:type="dcterms:W3CDTF">2017-12-15T14:26:00Z</dcterms:modified>
  <cp:revision>76</cp:revision>
  <dc:subject/>
  <dc:title/>
</cp:coreProperties>
</file>