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auto" w:line="240"/>
        <w:ind w:left="5670" w:hanging="0"/>
        <w:jc w:val="both"/>
        <w:rPr>
          <w:rStyle w:val="FontStyle25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Style w:val="FontStyle25"/>
          <w:rFonts w:cs="Times New Roman" w:ascii="Times New Roman" w:hAnsi="Times New Roman"/>
          <w:b/>
          <w:sz w:val="24"/>
          <w:szCs w:val="24"/>
          <w:lang w:val="uk-UA"/>
        </w:rPr>
        <w:t>Додаток1</w:t>
      </w:r>
    </w:p>
    <w:p>
      <w:pPr>
        <w:pStyle w:val="Style21"/>
        <w:widowControl/>
        <w:tabs>
          <w:tab w:val="clear" w:pos="720"/>
          <w:tab w:val="left" w:pos="8328" w:leader="none"/>
        </w:tabs>
        <w:spacing w:lineRule="auto" w:line="240"/>
        <w:ind w:left="5670" w:hanging="0"/>
        <w:rPr>
          <w:rStyle w:val="FontStyle25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                                 </w:t>
        <w:br/>
        <w:t xml:space="preserve">      від  «_____»____________№____ </w:t>
      </w:r>
    </w:p>
    <w:p>
      <w:pPr>
        <w:pStyle w:val="Style31"/>
        <w:widowControl/>
        <w:rPr>
          <w:rStyle w:val="FontStyle25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31"/>
        <w:widowControl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spacing w:before="100" w:after="100"/>
        <w:ind w:firstLine="720"/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УМОВИ</w:t>
      </w:r>
    </w:p>
    <w:p>
      <w:pPr>
        <w:pStyle w:val="Normal"/>
        <w:tabs>
          <w:tab w:val="clear" w:pos="720"/>
          <w:tab w:val="left" w:pos="600" w:leader="none"/>
        </w:tabs>
        <w:spacing w:before="100" w:after="100"/>
        <w:ind w:firstLine="720"/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проведення конкурсу з визначення підприємства (організації) для здійснення функцій робочого органу для забезпечення   і підготовки матеріалів для проведення засідань конкурсного комітету  з  визначення автомобільних перевізників  на автобусних маршрутах  загального користування в м. Сєвєродонецьк.</w:t>
      </w:r>
    </w:p>
    <w:p>
      <w:pPr>
        <w:pStyle w:val="Normal"/>
        <w:tabs>
          <w:tab w:val="clear" w:pos="720"/>
          <w:tab w:val="left" w:pos="600" w:leader="none"/>
        </w:tabs>
        <w:spacing w:before="100" w:after="100"/>
        <w:ind w:firstLine="720"/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100" w:after="100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Загальні положення</w:t>
      </w:r>
    </w:p>
    <w:p>
      <w:pPr>
        <w:pStyle w:val="Normal"/>
        <w:tabs>
          <w:tab w:val="clear" w:pos="720"/>
          <w:tab w:val="left" w:pos="600" w:leader="none"/>
        </w:tabs>
        <w:spacing w:before="100" w:after="100"/>
        <w:ind w:left="1080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1.1 Умови проведення конкурсу з визначення підприємства (організації) для здійснення функцій робочого органу </w:t>
      </w:r>
      <w:r>
        <w:rPr>
          <w:rFonts w:cs="Times New Roman" w:ascii="Times New Roman" w:hAnsi="Times New Roman"/>
          <w:lang w:val="uk-UA"/>
        </w:rPr>
        <w:t xml:space="preserve">для організації   і підготовки матеріалів для проведення засідань конкурсного комітету з перевезення пасажирів на автобусних маршрутах  загального користування </w:t>
      </w:r>
      <w:r>
        <w:rPr>
          <w:rFonts w:cs="Times New Roman" w:ascii="Times New Roman" w:hAnsi="Times New Roman"/>
          <w:lang w:val="uk-UA" w:eastAsia="uk-UA"/>
        </w:rPr>
        <w:t xml:space="preserve"> (далі Умови) визначені  відповідно до статті 44 Закону України «Про автомобільний транспорт» та «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 грудня 2008 року № 1081. Умови  визначають процедуру підготовки та проведення конкурсу з визначення підприємства (організації) для здійснення функцій робочого органу (далі - Робочий орган), що залучається виконавчим комітетом Сєвєродонецької міської ради (далі – Організатор) для організації забезпечення  і підготовки матеріалів для проведення засідань конкурсного комітету  з перевезення пасажирів на автобусних маршрутах  загального користування в м. Сєвєродонецьк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1.2. Об’</w:t>
      </w:r>
      <w:r>
        <w:rPr>
          <w:rFonts w:cs="Times New Roman" w:ascii="Times New Roman" w:hAnsi="Times New Roman"/>
          <w:lang w:val="en-US" w:eastAsia="uk-UA"/>
        </w:rPr>
        <w:t>єктом</w:t>
      </w:r>
      <w:r>
        <w:rPr>
          <w:rFonts w:cs="Times New Roman" w:ascii="Times New Roman" w:hAnsi="Times New Roman"/>
          <w:lang w:val="uk-UA" w:eastAsia="uk-UA"/>
        </w:rPr>
        <w:t xml:space="preserve">  конкурсу є  Робочий орган -  підприємство (організації), яке спроможне  забезпечити здійснення функцій  щодо організації забезпечення  і підготовки матеріалів для проведення засідань конкурсного комітету  з перевезення пасажирів на автобусних  маршрутах  загального користування в  м. Сєвєродонецьк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1.3. Для підготовки та проведення конкурсу щодо визначення Робочого органу Організатор утворює   комітет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Комітет у своїй діяльності керується Законами України «Про автомобільний транспорт»,  Постановою КМУ від 03.12.2008р. №1081 «Про затвердження Порядку проведення конкурсу на перевезення пасажирів на автобусному маршруті загального користування»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 xml:space="preserve">До складу комітету залучаються представники органів виконавчої влади ( не більше 50 відсотків від загального складу комітету) та представники громадських організацій.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 xml:space="preserve">Комітет є тимчасовим органом, утвореним Організатором для розгляду конкурсних пропозицій та прийняття рішення про визначення переможця конкурсу.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Свої засідання комітет проводить по мірі необхідності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1.4. Чисельність та персональний склад  комітету визначаються Організатором.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У  разі відсутності голови  комітету його обов'язки  виконує заступник  голови  комітету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У разі відсутності секретаря  комітету його обов'язки виконує один із членів  комітету (за визначенням голови)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1.5. У конкурсі можуть брати участь підприємства (організації), які відповідають вимогам, що встановлені статтею 44 Закону України «Про автомобільний транспорт».</w:t>
      </w:r>
    </w:p>
    <w:p>
      <w:pPr>
        <w:pStyle w:val="Normal"/>
        <w:tabs>
          <w:tab w:val="clear" w:pos="720"/>
          <w:tab w:val="left" w:pos="600" w:leader="none"/>
        </w:tabs>
        <w:spacing w:before="100" w:after="0"/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1.6. Конкурс є відкритим для всіх підприємств, організацій (далі – Претенденти).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1.7. Не допускаються до участі в конкурсі Претенденти, які  надають послуги з перевезень, провадять діяльність на ринку транспортних послуг, пов’язану з наданням послуг з перевезень, представляють інтереси окремих автомобільних перевізників;  визнані банкрутами;  подали для участі у конкурсі документи не в повному обсязі або такі, що містять недостовірну інформацію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1.8. Повідомлення про проведення конкурсу та його умови  Організатор розміщує в засобах масової інформації не пізніше, ніж за 30 календарних днів до дати проведення конкурсу.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Вимоги до Претендентів на участь у конкурсі</w:t>
      </w:r>
    </w:p>
    <w:p>
      <w:pPr>
        <w:pStyle w:val="Normal"/>
        <w:tabs>
          <w:tab w:val="clear" w:pos="720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 </w:t>
      </w:r>
      <w:r>
        <w:rPr>
          <w:rFonts w:cs="Times New Roman" w:ascii="Times New Roman" w:hAnsi="Times New Roman"/>
          <w:b/>
          <w:lang w:val="uk-UA" w:eastAsia="uk-UA"/>
        </w:rPr>
        <w:tab/>
      </w:r>
      <w:r>
        <w:rPr>
          <w:rFonts w:cs="Times New Roman" w:ascii="Times New Roman" w:hAnsi="Times New Roman"/>
          <w:lang w:val="uk-UA" w:eastAsia="uk-UA"/>
        </w:rPr>
        <w:t xml:space="preserve">2.1. Претендент повинен мати  фахівців  у галузі автомобільного транспорту.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2.2. Претендент повинен  мати  досвід роботи не менш як три роки з питань організації пасажирських перевезень, та  бути здатним виконувати функції, які покладаються на Робочий орган, а саме: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- підготовка матеріалів щодо умов конкурсу на визначення автомобільного перевізника на міському автобусному маршруті загального користування;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-  підготовки  паспортів автобусних маршрутів,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- проведення аналізу та оцінка відповідності конкурсних пропозицій перевізника-претендента умовам конкурсу;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- підготовка договорів з переможцями конкурсу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-  підготовка інших матеріалів  з питань організації пасажирських перевезень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2.3. Претендент повинен мати відповідні матеріальні ресурси та технології для організації проведення конкурсу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 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3. Подання документів для участі у конкурсі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3.1. Для участі у конкурсі Претендент подає  такі документи: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- заяву на участь у конкурсі встановленого зразка (додаток № 1 до умов проведення конкурсу)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- витяг або виписку з Єдиного державного реєстру юридичних осіб та фізичних осіб – підприємців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- належним чином завірену копію статуту підприємства (організації);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- відомості про матеріальне оснащення, програмне забезпечення, що використовуватиметься  для накопичення, обробки та аналізу інформації;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- копії документів, що підтверджують наявність у Претендента фахівців у галузі автомобільного транспорту, їх рівень освіти та кваліфікації;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- документальне підтвердження наявності у Претендента досвіду роботи не менш як три роки з питань організації пасажирських перевезень;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 xml:space="preserve">3.2. Документи подаються у письмовій формі, завірені печаткою та підписом уповноваженої посадової особи Претендента, </w:t>
      </w:r>
      <w:r>
        <w:rPr>
          <w:rFonts w:cs="Times New Roman" w:ascii="Times New Roman" w:hAnsi="Times New Roman"/>
          <w:color w:val="000000"/>
          <w:lang w:val="uk-UA" w:eastAsia="uk-UA"/>
        </w:rPr>
        <w:t>у закритому  конверті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3.3. Документи, що надійшли після встановленого строку або подані не в повному обсязі, не приймаються.</w:t>
      </w:r>
      <w:r>
        <w:rPr>
          <w:rFonts w:cs="Times New Roman" w:ascii="Times New Roman" w:hAnsi="Times New Roman"/>
          <w:color w:val="FF00FF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>Документи, які подані в повному обсязі, приймаються та реєструються у журналі секретарем  комітету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 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4. Розгляд конкурсних пропозицій Претендентів та визначення переможця конкурсу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 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4.1. Ці Умови проведення конкурсу є обов’язковими для  комітету та його учасників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4.2. Конкурс повинен бути відкритим для всіх Претендентів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 xml:space="preserve">4.3. Під час проведення конкурсу запрошуються всі Претенденти, що беруть участь у конкурсі, у присутності яких оголошуються подані на конкурс пропозиції.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Претендентам надається право на обґрунтування запропонованих ними конкурсних пропозицій. Під час проведення конкурсу додаткові пропозиції від Претендентів  комітетом не приймаються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4.4. У разі відсутності на конкурсі керівника Претендента або особи, яка має довіреність представляти його інтереси,  комітет розглядає конкурсні пропозиції, викладені в поданих Претендентом документах, без його участі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4.5. Комітет відхиляє документи Претендентів щодо участі їх у конкурсі у разі, якщо Претендент надає недостовірну інформацію щодо його відповідності вимогам встановленими цими Умовами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4.6. Переможцем конкурсу визначається Претендент, який за оцінкою   комітету найбільше відповідає умовам конкурсу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4.7. Члени  комітету беруть участь в обговоренні та аналізі конкурсних пропозицій Претендентів і забезпечують об’єктивне та неупереджене прийняття рішення про визначення переможця, який найбільше відповідає умовам конкурсу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4.9. Рішення про переможця конкурсу приймається комітетом в присутності не менш як половини його складу, відкритим голосуванням простою більшістю голосів. У разі рівного розподілу голосів вирішальним є голос головуючого (голови  комітету або його заступника) на засіданні  комітету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4.10. Переможець конкурсу оголошується на засіданні комітету із запрошенням на нього всіх Претендентів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4.11. Рішення комітету щодо визначення переможця конкурсу оформляється протоколом, який підписується головуючим та секретарем  комітету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4.12. Якщо в конкурсі взяв участь тільки один Претендент, переможцем конкурсу може бути визначений цей Претендент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У разі відсутності Претендентів на здійснення функцій Робочого органу Організатор самостійно забезпечує проведення конкурсу з перевезення пасажирів,  протягом періоду не більше як два роки з моменту оголошення конкурсу з визначення Робочого органу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4.13. Результати конкурсу можуть бути оскаржені в порядку, встановленому чинним законодавством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 </w:t>
      </w:r>
    </w:p>
    <w:p>
      <w:pPr>
        <w:pStyle w:val="Normal"/>
        <w:tabs>
          <w:tab w:val="clear" w:pos="720"/>
          <w:tab w:val="left" w:pos="600" w:leader="none"/>
        </w:tabs>
        <w:spacing w:before="100" w:after="100"/>
        <w:ind w:firstLine="720"/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5. Укладення договору 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5.1. Організатор  укладає з переможцем конкурсу договір про виконання функцій Робочого органу (далі – Договір). Форма договору про виконання функцій Робочого органу розробляється та затверджується Організатором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5.3. Строк дії Договору встановлюється за домовленістю між Організатором та Робочим органом, але не більш як три роки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Керуючий справами виконкому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lang w:val="uk-UA"/>
        </w:rPr>
        <w:t xml:space="preserve">    Ю.А. Журба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             </w:t>
      </w:r>
      <w:r>
        <w:rPr>
          <w:color w:val="000000"/>
          <w:sz w:val="24"/>
          <w:szCs w:val="24"/>
          <w:lang w:val="uk-UA"/>
        </w:rPr>
        <w:t>Додаток 1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до умов проведення конкурсу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b w:val="false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  <w:lang w:val="uk-UA"/>
        </w:rPr>
        <w:t>з визначення  Робочого органу</w:t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ЯВА               </w:t>
        <w:br/>
        <w:t xml:space="preserve">на участь у конкурсі з </w:t>
      </w:r>
      <w:r>
        <w:rPr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визначення підприємства (організації) для здійснення функцій робочого органу для забезпечення   і підготовки матеріалів для проведення засідань конкурсного комітету  з  визначення автомобільних перевізників  на автобусних маршрутах  загального користування в м. Сєвєродонецьк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        </w:t>
            </w:r>
            <w:r>
              <w:rPr>
                <w:color w:val="000000"/>
                <w:lang w:val="uk-UA"/>
              </w:rPr>
              <w:t>Відповідно до вимог Закону України "Про автомобільний транспорт" та оголошення</w:t>
              <w:br/>
              <w:t>______________________________________________ у 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(найменування організатора)                                                          (назва та номер друкованого видання)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_____________________ претендує на одержання права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(найменування суб'єкта господарювання)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ювати функції</w:t>
            </w:r>
            <w:r>
              <w:rPr>
                <w:lang w:val="uk-UA" w:eastAsia="uk-UA"/>
              </w:rPr>
              <w:t xml:space="preserve"> робочого органу для забезпечення   і підготовки матеріалів для проведення засідань конкурсного комітету  з  визначення автомобільних перевізників  на автобусних маршрутах  загального користування в м. Сєвєродонець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5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I. Загальні дані 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овне найменування суб’єкта господарювання</w:t>
      </w:r>
    </w:p>
    <w:tbl>
      <w:tblPr>
        <w:tblW w:w="101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7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Скорочене найменування суб’єкта господарювання (торгова марка, бренд)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Ідентифікаційний код суб’єкта господарювання</w:t>
      </w:r>
    </w:p>
    <w:tbl>
      <w:tblPr>
        <w:tblW w:w="32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78"/>
        <w:gridCol w:w="322"/>
        <w:gridCol w:w="315"/>
        <w:gridCol w:w="315"/>
        <w:gridCol w:w="315"/>
        <w:gridCol w:w="315"/>
        <w:gridCol w:w="315"/>
        <w:gridCol w:w="37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різвище, ім’я та по батькові керівника суб’єкта господарювання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Телефон                                                                               Телефакс</w:t>
      </w:r>
    </w:p>
    <w:tbl>
      <w:tblPr>
        <w:tblW w:w="91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73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Мобільний телефон                                                            Контактна особа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І. Місцезнаходження суб’єкта господарювання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Країна                                                                                                                          Поштовий індекс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  <w:t>Область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Район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Місто (село)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улиця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инок                                               Корпус                                    Квартира (офіс) </w:t>
      </w:r>
    </w:p>
    <w:tbl>
      <w:tblPr>
        <w:tblW w:w="95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jc w:val="center"/>
        <w:rPr/>
      </w:pPr>
      <w:r>
        <w:rPr/>
        <w:t>ІІІ. Банківські реквізити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60"/>
      </w:tblGrid>
      <w:tr>
        <w:trPr>
          <w:trHeight w:val="550" w:hRule="atLeast"/>
        </w:trPr>
        <w:tc>
          <w:tcPr>
            <w:tcW w:w="237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</w:t>
            </w:r>
          </w:p>
          <w:p>
            <w:pPr>
              <w:pStyle w:val="Style2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хуно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793"/>
        <w:gridCol w:w="281"/>
        <w:gridCol w:w="281"/>
        <w:gridCol w:w="281"/>
        <w:gridCol w:w="281"/>
        <w:gridCol w:w="281"/>
        <w:gridCol w:w="281"/>
        <w:gridCol w:w="341"/>
      </w:tblGrid>
      <w:tr>
        <w:trPr/>
        <w:tc>
          <w:tcPr>
            <w:tcW w:w="346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5"/>
        <w:spacing w:before="0" w:after="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lang w:val="uk-UA"/>
        </w:rPr>
        <w:t>V. Перелік документів, що додаються до заяви</w:t>
      </w:r>
    </w:p>
    <w:p>
      <w:pPr>
        <w:pStyle w:val="Style25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500" w:type="dxa"/>
        <w:jc w:val="left"/>
        <w:tblInd w:w="-10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. Витяг або виписка з Єдиного державного реєстру юридичних осіб та фізичних осіб – підприємців;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2. Завірена копія статуту підприємства (організації);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. Довідка про матеріальне оснащення, програмне забезпечення, що використовуватиметься для накопичення, обробки та аналізу інформації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4.Копії документів, що підтверджують наявність у Претендента фахівців у галузі автомобільного транспорту ;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. Документальне підтвердження наявності у Претендента досвіду роботи не менш як три роки з питань організації пасажирських перевезень;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firstLine="72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</w:tbl>
    <w:p>
      <w:pPr>
        <w:pStyle w:val="Style25"/>
        <w:spacing w:before="0" w:after="0"/>
        <w:rPr/>
      </w:pPr>
      <w:r>
        <w:rPr>
          <w:lang w:val="uk-UA"/>
        </w:rPr>
        <w:t xml:space="preserve"> </w:t>
      </w:r>
      <w:r>
        <w:rPr/>
        <w:t xml:space="preserve">                                             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cantSplit w:val="true"/>
        </w:trPr>
        <w:tc>
          <w:tcPr>
            <w:tcW w:w="10500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        </w:t>
            </w:r>
            <w:r>
              <w:rPr>
                <w:b/>
                <w:bCs/>
                <w:color w:val="000000"/>
                <w:lang w:val="uk-UA"/>
              </w:rPr>
              <w:t>У зв'язку з участю в конкурсі підтверджую, що: 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спроможний виконувати вимоги статті 44 Закону України “Про автомобільний транспорт”; згоден брати участь у конкурсі відповідно до умов конкурсу; з об'єктом конкурсу та його основними характеристиками ознайомлений; всі дані, викладені у поданих мною документах, відповідають дійсності; на момент проведення конкурсу не визнаний банкрутом, не порушено справу про банкрутство і не проводиться процедура санації; у разі перемоги згоден укласти договір. </w:t>
            </w:r>
          </w:p>
        </w:tc>
      </w:tr>
    </w:tbl>
    <w:p>
      <w:pPr>
        <w:pStyle w:val="Style25"/>
        <w:spacing w:before="0" w:after="0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1"/>
        <w:gridCol w:w="2106"/>
        <w:gridCol w:w="4093"/>
      </w:tblGrid>
      <w:tr>
        <w:trPr/>
        <w:tc>
          <w:tcPr>
            <w:tcW w:w="4301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_____________ 201_ р. </w:t>
            </w:r>
          </w:p>
        </w:tc>
        <w:tc>
          <w:tcPr>
            <w:tcW w:w="21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 заявника) </w:t>
            </w:r>
          </w:p>
        </w:tc>
        <w:tc>
          <w:tcPr>
            <w:tcW w:w="40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) </w:t>
            </w:r>
          </w:p>
        </w:tc>
      </w:tr>
    </w:tbl>
    <w:p>
      <w:pPr>
        <w:pStyle w:val="Style2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МП</w:t>
      </w:r>
    </w:p>
    <w:p>
      <w:pPr>
        <w:pStyle w:val="Style2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36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6076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у прийнято _______ 201_р. </w:t>
            </w:r>
          </w:p>
        </w:tc>
        <w:tc>
          <w:tcPr>
            <w:tcW w:w="60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</w:t>
              <w:br/>
              <w:t xml:space="preserve">              (прізвище, ім'я та по батькові, посада та підпис особи, </w:t>
              <w:br/>
              <w:t xml:space="preserve">     яка прийняла документ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та внесено за  №____до журналу обліку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39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6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1"/>
    <w:qFormat/>
    <w:rPr>
      <w:rFonts w:ascii="Arial" w:hAnsi="Arial" w:cs="Arial"/>
      <w:b/>
      <w:bCs/>
      <w:spacing w:val="80"/>
      <w:sz w:val="26"/>
      <w:szCs w:val="26"/>
    </w:rPr>
  </w:style>
  <w:style w:type="character" w:styleId="FontStyle27">
    <w:name w:val="Font Style27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1"/>
    <w:qFormat/>
    <w:rPr>
      <w:rFonts w:ascii="Consolas" w:hAnsi="Consolas" w:cs="Consolas"/>
      <w:b/>
      <w:bCs/>
      <w:sz w:val="10"/>
      <w:szCs w:val="10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caps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Style1"/>
    <w:basedOn w:val="Normal"/>
    <w:qFormat/>
    <w:pPr>
      <w:spacing w:lineRule="exact" w:line="278"/>
      <w:ind w:left="0" w:right="0" w:hanging="418"/>
    </w:pPr>
    <w:rPr/>
  </w:style>
  <w:style w:type="paragraph" w:styleId="Style21">
    <w:name w:val="Style2"/>
    <w:basedOn w:val="Normal"/>
    <w:qFormat/>
    <w:pPr>
      <w:spacing w:lineRule="exact" w:line="59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left="0" w:right="0" w:firstLine="379"/>
      <w:jc w:val="both"/>
    </w:pPr>
    <w:rPr/>
  </w:style>
  <w:style w:type="paragraph" w:styleId="Style71">
    <w:name w:val="Style7"/>
    <w:basedOn w:val="Normal"/>
    <w:qFormat/>
    <w:pPr>
      <w:spacing w:lineRule="exact" w:line="277"/>
      <w:jc w:val="both"/>
    </w:pPr>
    <w:rPr/>
  </w:style>
  <w:style w:type="paragraph" w:styleId="Style81">
    <w:name w:val="Style8"/>
    <w:basedOn w:val="Normal"/>
    <w:qFormat/>
    <w:pPr>
      <w:spacing w:lineRule="exact" w:line="279"/>
      <w:ind w:left="0" w:right="0" w:hanging="245"/>
      <w:jc w:val="both"/>
    </w:pPr>
    <w:rPr/>
  </w:style>
  <w:style w:type="paragraph" w:styleId="Style91">
    <w:name w:val="Style9"/>
    <w:basedOn w:val="Normal"/>
    <w:qFormat/>
    <w:pPr>
      <w:spacing w:lineRule="exact" w:line="274"/>
      <w:ind w:left="0" w:right="0" w:firstLine="216"/>
      <w:jc w:val="both"/>
    </w:pPr>
    <w:rPr/>
  </w:style>
  <w:style w:type="paragraph" w:styleId="Style101">
    <w:name w:val="Style10"/>
    <w:basedOn w:val="Normal"/>
    <w:qFormat/>
    <w:pPr>
      <w:spacing w:lineRule="exact" w:line="275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3"/>
      <w:ind w:left="0" w:right="0" w:hanging="451"/>
    </w:pPr>
    <w:rPr/>
  </w:style>
  <w:style w:type="paragraph" w:styleId="Style141">
    <w:name w:val="Style14"/>
    <w:basedOn w:val="Normal"/>
    <w:qFormat/>
    <w:pPr>
      <w:spacing w:lineRule="exact" w:line="276"/>
      <w:jc w:val="both"/>
    </w:pPr>
    <w:rPr/>
  </w:style>
  <w:style w:type="paragraph" w:styleId="Style151">
    <w:name w:val="Style15"/>
    <w:basedOn w:val="Normal"/>
    <w:qFormat/>
    <w:pPr>
      <w:spacing w:lineRule="exact" w:line="278"/>
      <w:ind w:left="0" w:right="0" w:hanging="240"/>
    </w:pPr>
    <w:rPr/>
  </w:style>
  <w:style w:type="paragraph" w:styleId="Style161">
    <w:name w:val="Style16"/>
    <w:basedOn w:val="Normal"/>
    <w:qFormat/>
    <w:pPr>
      <w:spacing w:lineRule="exact" w:line="276"/>
      <w:ind w:left="0" w:right="0" w:hanging="336"/>
      <w:jc w:val="both"/>
    </w:pPr>
    <w:rPr/>
  </w:style>
  <w:style w:type="paragraph" w:styleId="Style17">
    <w:name w:val="Style17"/>
    <w:basedOn w:val="Normal"/>
    <w:qFormat/>
    <w:pPr>
      <w:spacing w:lineRule="exact" w:line="274"/>
      <w:ind w:left="0" w:right="0" w:hanging="115"/>
    </w:pPr>
    <w:rPr/>
  </w:style>
  <w:style w:type="paragraph" w:styleId="Style18">
    <w:name w:val="Style18"/>
    <w:basedOn w:val="Normal"/>
    <w:qFormat/>
    <w:pPr>
      <w:spacing w:lineRule="exact" w:line="278"/>
      <w:ind w:left="0" w:right="0" w:hanging="240"/>
    </w:pPr>
    <w:rPr/>
  </w:style>
  <w:style w:type="paragraph" w:styleId="Style19">
    <w:name w:val="Style19"/>
    <w:basedOn w:val="Normal"/>
    <w:qFormat/>
    <w:pPr>
      <w:spacing w:lineRule="exact" w:line="278"/>
      <w:ind w:left="0" w:right="0" w:hanging="350"/>
      <w:jc w:val="both"/>
    </w:pPr>
    <w:rPr/>
  </w:style>
  <w:style w:type="paragraph" w:styleId="Style20">
    <w:name w:val="Style20"/>
    <w:basedOn w:val="Normal"/>
    <w:qFormat/>
    <w:pPr>
      <w:spacing w:lineRule="exact" w:line="278"/>
      <w:jc w:val="both"/>
    </w:pPr>
    <w:rPr/>
  </w:style>
  <w:style w:type="paragraph" w:styleId="Style211">
    <w:name w:val="Style21"/>
    <w:basedOn w:val="Normal"/>
    <w:qFormat/>
    <w:pPr>
      <w:spacing w:lineRule="exact" w:line="278"/>
      <w:ind w:left="0" w:right="0" w:hanging="350"/>
      <w:jc w:val="both"/>
    </w:pPr>
    <w:rPr/>
  </w:style>
  <w:style w:type="paragraph" w:styleId="Style22">
    <w:name w:val="Style22"/>
    <w:basedOn w:val="Normal"/>
    <w:qFormat/>
    <w:pPr>
      <w:spacing w:lineRule="exact" w:line="281"/>
    </w:pPr>
    <w:rPr/>
  </w:style>
  <w:style w:type="paragraph" w:styleId="Style23">
    <w:name w:val="Style2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2:00Z</dcterms:created>
  <dc:creator>Кабинет 10</dc:creator>
  <dc:description/>
  <dc:language>en-US</dc:language>
  <cp:lastModifiedBy>userKls1114</cp:lastModifiedBy>
  <cp:lastPrinted>2017-12-15T10:44:00Z</cp:lastPrinted>
  <dcterms:modified xsi:type="dcterms:W3CDTF">2017-12-15T14:22:00Z</dcterms:modified>
  <cp:revision>2</cp:revision>
  <dc:subject/>
  <dc:title/>
</cp:coreProperties>
</file>