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Управлінню Служби безпеки України в Луганській області містобудівних умов та обмежень для проектування обʼєкта будівництва -  будівництво багатоповерхових житлових будинків </w:t>
      </w:r>
      <w:r>
        <w:rPr/>
        <w:t xml:space="preserve">за адресою: </w:t>
      </w:r>
      <w:r>
        <w:rPr>
          <w:szCs w:val="24"/>
        </w:rPr>
        <w:t>м.Сєвєродонецьк, пр.Гвардійський, р-н буд.71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Управління Служби безпеки України в Луганській області від 06.12.2017 №63/9/26041, в особі тво начальника Управління Дзюби В.В., про можливість надання містобудівних умов та обмежень для проектування обʼєкта будівництва – будівництво багатоповерхових житлових будинків за адресою: м.Сєвєродонецьк, пр.Гвардійський, р-н буд.71 (мкр.№80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08.06.2017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Управлінню Служби безпеки України в Луганській області містобудівні умови та обмеження для проектування обʼєкта будівництва – будівництво багатоповерхових житлових будинків за адресою: м.Сєвєродонецьк, пр.Гвардійський, р-н буд.7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Управлінню служби безпеки України в Луганській області </w:t>
      </w:r>
      <w:r>
        <w:rPr/>
        <w:t xml:space="preserve">звернутися до відділу земельних відносин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>будівництво багатоповерхових житлових будинків за адресою: м.Сєвєродонецьк, пр.Гвардійський, р-н буд.7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о.начальника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.О.Дубін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8:00Z</dcterms:created>
  <dc:creator>Nil Desperandum</dc:creator>
  <dc:description/>
  <cp:keywords/>
  <dc:language>en-US</dc:language>
  <cp:lastModifiedBy>Admin</cp:lastModifiedBy>
  <cp:lastPrinted>2017-12-06T13:03:00Z</cp:lastPrinted>
  <dcterms:modified xsi:type="dcterms:W3CDTF">2017-12-06T11:11:00Z</dcterms:modified>
  <cp:revision>7</cp:revision>
  <dc:subject/>
  <dc:title>СЄВЄРОДОНЕЦЬКА  МІСЬКА РАДА </dc:title>
</cp:coreProperties>
</file>