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_____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ь міського голови</w:t>
      </w:r>
      <w:r>
        <w:rPr>
          <w:sz w:val="24"/>
          <w:szCs w:val="24"/>
        </w:rPr>
        <w:t xml:space="preserve"> від 14.04.2017 року № 207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та від 24.04.2017 року № 223 «Про внесення змін до розпорядження № 207 від 14.04.2017 року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, </w:t>
      </w:r>
      <w:r>
        <w:rPr>
          <w:color w:val="000000"/>
          <w:spacing w:val="2"/>
          <w:sz w:val="24"/>
          <w:szCs w:val="24"/>
        </w:rPr>
        <w:t xml:space="preserve">з метою підвищення ефективності роботи комунальних підприємств, установ та організацій м. Сєвєродонецька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 xml:space="preserve">рекомендації балансової комісії щодо діяльності </w:t>
      </w:r>
      <w:r>
        <w:rPr>
          <w:color w:val="000000"/>
          <w:spacing w:val="1"/>
          <w:sz w:val="24"/>
          <w:szCs w:val="24"/>
        </w:rPr>
        <w:t xml:space="preserve">34 підприємств, установ та організацій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у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6 рі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lineRule="auto" w:line="360"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за 201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 за 2016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пропозиції балансової комісії щодо поліпшення фінансово- господарської діяльності комунальних підприємств (Додаток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ву балансової комісії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ступника міського голо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чальника Фонду комунального майна Ольшанського О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cький 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Підготував: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Сєвєродонецької міської  ради </w:t>
        <w:tab/>
        <w:t>О.В. Ольшан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Сєвєродонецької міської ради </w:t>
        <w:tab/>
        <w:t>Ю.А. Жу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начальника відділу з юридичних та прав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итань Сєвєродонецької міської ради </w:t>
        <w:tab/>
        <w:tab/>
        <w:tab/>
        <w:tab/>
        <w:tab/>
        <w:tab/>
        <w:t>П.О.Дуб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ФКМ – 3 при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User</dc:creator>
  <dc:description/>
  <cp:keywords/>
  <dc:language>en-US</dc:language>
  <cp:lastModifiedBy>User</cp:lastModifiedBy>
  <cp:lastPrinted>2017-09-14T11:11:00Z</cp:lastPrinted>
  <dcterms:modified xsi:type="dcterms:W3CDTF">2017-09-14T08:13:00Z</dcterms:modified>
  <cp:revision>14</cp:revision>
  <dc:subject/>
  <dc:title/>
</cp:coreProperties>
</file>