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листопада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, </w:t>
      </w:r>
    </w:p>
    <w:p>
      <w:pPr>
        <w:pStyle w:val="Normal"/>
        <w:rPr/>
      </w:pPr>
      <w:r>
        <w:rPr>
          <w:lang w:val="uk-UA"/>
        </w:rPr>
        <w:t xml:space="preserve">з кооператив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26, 28, 47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6.10.2017 р. про зняття громадян з квартирного обліку, кооператив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Бабакіну Олену Михай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23.08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.Бабіч-Касьяненко Крістіну Вікто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21.09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3.Літовченко Маргариту Юр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Ткаченка Сергія Федор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5.Комара Юрія Павл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6.Баранова Володимира Степан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чиненням  неправомірних дій службових осіб при вирішенні питання про вз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7.Жегуліну Наталію Микола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чиненням  неправомірних дій службових осіб при вирішенні питання про вз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8.Панасенка Василя Дмитр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Харчука Олександра Микола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Іванченко Оксану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1.Головату Ольг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2.Фоменко Ніну Олексії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3.Коновалову Зою Дмит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4.Іващенка Валерія Олександр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5.Кочевенка Віталія Володимир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6.Ліщенко Надію Володими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7.Сірокурову Ольгу Володими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8.Сидоренко Валентину Олекс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1.1.19.Пономаренко (Савенко) Олену Володимирівну.</w:t>
      </w:r>
      <w:r>
        <w:rPr>
          <w:b w:val="false"/>
        </w:rPr>
        <w:t xml:space="preserve"> Склад сім'ї дві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0.Медведєву Наталію Миколаївну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1.Мосєнцева Олексія Борис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22.Кунченко Антоніну Петр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3.Бузурну Катерину Григор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4.Іващенко Наталію Пет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5.Завертиленко Анастасію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1.26.Зі складу сім’</w:t>
      </w:r>
      <w:r>
        <w:rPr>
          <w:b w:val="false"/>
        </w:rPr>
        <w:t xml:space="preserve">ї </w:t>
      </w:r>
      <w:r>
        <w:rPr>
          <w:b w:val="false"/>
          <w:lang w:val="ru-RU"/>
        </w:rPr>
        <w:t xml:space="preserve">Ярош Ніни Трохимівни онука Яроша Івана Ярославовича. </w:t>
      </w:r>
      <w:r>
        <w:rPr>
          <w:b w:val="false"/>
        </w:rPr>
        <w:t>Вважати Ярош Ніну Трохимівну</w:t>
      </w:r>
      <w:r>
        <w:rPr>
          <w:b w:val="false"/>
          <w:lang w:val="ru-RU"/>
        </w:rPr>
        <w:t xml:space="preserve"> </w:t>
      </w:r>
      <w:r>
        <w:rPr>
          <w:b w:val="false"/>
        </w:rPr>
        <w:t>перебуваючою у загальній черзі складом сім’ї п</w:t>
      </w:r>
      <w:r>
        <w:rPr>
          <w:b w:val="false"/>
          <w:lang w:val="ru-RU"/>
        </w:rPr>
        <w:t>’</w:t>
      </w:r>
      <w:r>
        <w:rPr>
          <w:b w:val="false"/>
        </w:rPr>
        <w:t>ять осіб: вона, син Ярош Ярослав Володимирович, невістка Ярош Лідія Олексіївна, онук Ярош Олег Ярославович, онук Ярош Михайло Ярославович. Згідно заяви від 21.07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Шликову Анну Ігорівну. Чоловік – вчитель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18.07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2.Горшунову Інну Євгеніївну.</w:t>
      </w:r>
      <w:r>
        <w:rPr/>
        <w:t xml:space="preserve"> </w:t>
      </w:r>
      <w:r>
        <w:rPr>
          <w:b w:val="false"/>
        </w:rPr>
        <w:t>Має дитину хвору на хронічне захворювання, що входить до списку захворювань, затвердженого Міністерством охорони здоров</w:t>
      </w:r>
      <w:r>
        <w:rPr>
          <w:b w:val="false"/>
          <w:lang w:val="ru-RU"/>
        </w:rPr>
        <w:t>’</w:t>
      </w:r>
      <w:r>
        <w:rPr>
          <w:b w:val="false"/>
        </w:rPr>
        <w:t>я СРСР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2.3.Бахрєву Олену Іванівну. Одинока мати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4.Скорик Валентину Петрівну.</w:t>
      </w:r>
      <w:r>
        <w:rPr>
          <w:b w:val="false"/>
          <w:lang w:val="ru-RU"/>
        </w:rPr>
        <w:t xml:space="preserve"> Одинока мати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 xml:space="preserve">1.2.5.Мєдвєдєва Павла Миколайовича. Закон України про міліцію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икористанням житлових чек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1.Бондар Галину Василівну. Багатодітна сім</w:t>
      </w:r>
      <w:r>
        <w:rPr>
          <w:b w:val="false"/>
          <w:lang w:val="ru-RU"/>
        </w:rPr>
        <w:t>’</w:t>
      </w:r>
      <w:r>
        <w:rPr>
          <w:b w:val="false"/>
        </w:rPr>
        <w:t>я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09.10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Залишити у загальній черзі з 14.01.1993р. Бондар Галину Василівну складом сім’ї дві особи: вона, син Бондар Олексій Юрійович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2.Зняти з кооперативного обліку</w:t>
      </w:r>
      <w:r>
        <w:rPr>
          <w:b w:val="false"/>
          <w:lang w:val="ru-RU"/>
        </w:rPr>
        <w:t>: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  <w:lang w:val="ru-RU"/>
        </w:rPr>
        <w:t>2.1.П</w:t>
      </w:r>
      <w:r>
        <w:rPr>
          <w:b w:val="false"/>
        </w:rPr>
        <w:t>о загальній черзі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 w:val="false"/>
          <w:b w:val="false"/>
        </w:rPr>
      </w:pPr>
      <w:r>
        <w:rPr>
          <w:b w:val="false"/>
        </w:rPr>
        <w:t>2.1.1.Денефнера Віталія Зігмундовича. Склад сім’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2.1.2.Ярченко Ольгу Петр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.Толокнєєву Валентину Олексії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4.Кутову Наталію Іван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5.Скопінцева Юрія Володими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6.Король Олену Анатолі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7.Веретяннікову Ніну Пет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8.Гриценко Ніну Павл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9.Семенову Людмилу Дмитрівну. Склад сім'ї дві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0.Мороку Марію Дмитрі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1.Віннікову Наталію Васил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2.Таран Ларису Володимирівну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3.Скорик Валентину Петрівну. Склад сім'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4.Блохіну Зою Григорівну. Склад сім’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5.Трусову Дар'ю Іва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6.Кравченко Валентину Микола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7.Шестерньову Тамару Георгі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8.Іванченко Людмилу Олексі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9.Попіка Андрія Миколайовича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0.Кравець Любов Дмитр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1.Богданову Олену Іван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22.Литвиненка Віктора Вікторовича. Склад сім'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23.Хрипливого Володимира Володими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4.Мельнікову Світлану Володимирівну. Склад сім’ї дві особи. У зв’</w:t>
      </w:r>
      <w:r>
        <w:rPr>
          <w:b w:val="false"/>
          <w:lang w:val="ru-RU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5.Лисенка Максима Віктор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6.Галиченка Олександра Сергійовича. Склад сім'ї чотири особи. У зв'язку із поліпшенням житлових умов до ч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7.Єфіменка Олександра Анатолі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8.Сопко Світлану Борис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9.Жолтікова Олександра Володимировича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0.Журавель Неллю Рома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1.Бабкіну Раїсу Петрівну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2.Стрілюка Андрія Миколайовича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3.Бондаренка Олександра Анатолійовича. Склад сім’</w:t>
      </w:r>
      <w:r>
        <w:rPr>
          <w:b w:val="false"/>
          <w:lang w:val="ru-RU"/>
        </w:rPr>
        <w:t>ї чотири особи. У зв'язку із вибуттям до іншого населен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4.Ященко Галину Василі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5.Ліщенко Надію Володимир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36.Смотритель Валентину Васил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7.Ямпольську Ольгу Михайлі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8.Сторощука Володимира Микола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9.Юрченка Андрія Олександ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0.Ремінну Ніну Микола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1.Кислюк Олену Миколаї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2.Труфанова Анатолія Микола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3.Сінькевич Наталію Вікто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4.Дулю Всеволода Віталі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en-US"/>
        </w:rPr>
      </w:pPr>
      <w:r>
        <w:rPr>
          <w:b w:val="false"/>
          <w:lang w:val="ru-RU"/>
        </w:rPr>
        <w:t>2.1.45.Рудницьку Олену Миколаївну. Склад сім'ї ч</w:t>
      </w:r>
      <w:r>
        <w:rPr>
          <w:b w:val="false"/>
        </w:rPr>
        <w:t xml:space="preserve">отири особи. У </w:t>
      </w:r>
      <w:r>
        <w:rPr>
          <w:b w:val="false"/>
          <w:lang w:val="ru-RU"/>
        </w:rPr>
        <w:t>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6.Валуйську Віру Михайлівну. Склад сім’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7.Іванова Вадима Володимир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8.Безуглу Катерину Петрівну. 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9.Прошуніну Алевтину Євген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0.Мірошниченко Галину Антон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1.Горбенко Світлану Валенти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2.Гапєєву Валентину Іванівну. Склад сім'ї чотири особь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3.Зінченка Валерія Петровича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4.Нехаєнка Михайла Микола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5.Верзун Олену Анатоліївну. Склад сім'ї три особи. У зв'язку із поліпшенням житлових умов до сер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6.Черемську Ольгу Андрі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7.Носачову Ларису Михайл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8.Сергієнко Раїсу Миколаївну. Склад сім'ї чотири особи. У зв'язку із поліпшенням житлових уи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9.Швець Валентину Петр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0.Комуретову Світлану Микола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1.Сінєльнікову Олександру Федо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.1.62.Леонова Олексія Федо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3.Бабарикіну Світлану Миколаї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4.Лимарь Ваплентину Михайлі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5.Балабанову Ольгу Васил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6.Матійціву Катерину Опанас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7.Кузнєцова Ігоря Анатол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8.Карабута Сергія Леонід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2.1.69.Голобородька Леоніда Миколайовича. Склад сім'ї одна особа. У зв'язку </w:t>
      </w:r>
      <w:r>
        <w:rPr>
          <w:b w:val="false"/>
        </w:rPr>
        <w:t>ї</w:t>
      </w:r>
      <w:r>
        <w:rPr>
          <w:b w:val="false"/>
          <w:lang w:val="ru-RU"/>
        </w:rPr>
        <w:t>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70.Курій Надію Кузьм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71.Гашину Ольгу Федор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2.2.1.Прокопенка Вадима Миколайовича. Багатодітна сім'я. Склад сім'ї п'ять осіб. У зв'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2.Малахову Галину Григоріївну. Учитель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3.Кожевнікову Тетяну Василівну. Учитель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2.4.Трішина Михайла Микитовича. Учитель. Склад сім'ї дві особи. У зв'язку із поліп</w:t>
      </w:r>
      <w:r>
        <w:rPr>
          <w:b w:val="false"/>
        </w:rPr>
        <w:t>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2.5.Огіріну Валентину Михайлівну. Учитель. Склад сім’ї чотири особи. У зв’</w:t>
      </w:r>
      <w:r>
        <w:rPr>
          <w:b w:val="false"/>
          <w:lang w:val="ru-RU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6.Захарову Світлану Анатоліївну. Медичний висновок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7.Олійника Віктора Борисовича. Учитель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1.Курятнікову Ірину Юріївну. Склад сім’ї дві особи. У зв'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2.Химченко Євгенію Борисівну. Склад сім’ї одна особа. У зв'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        П.О. Дубин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8:00Z</dcterms:created>
  <dc:creator>студенты СТИ</dc:creator>
  <dc:description/>
  <cp:keywords/>
  <dc:language>en-US</dc:language>
  <cp:lastModifiedBy>Руденко</cp:lastModifiedBy>
  <cp:lastPrinted>2017-10-24T09:17:00Z</cp:lastPrinted>
  <dcterms:modified xsi:type="dcterms:W3CDTF">2017-11-15T13:44:00Z</dcterms:modified>
  <cp:revision>44</cp:revision>
  <dc:subject/>
  <dc:title>СЄВЄРОДОНЕЦЬКА  МIСЬКА  РАДА</dc:title>
</cp:coreProperties>
</file>