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Курчатова, 19-1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 Шарейко Н.М. від 25.05.2017 р. № 26637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Шарейко Н.М. видалення 3 (трьох) дерев та 43,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газону адресою: вул. Курчатова, 19-110, м. Сєвєродонецьк, згідно з актом обстеження зелених  насаджень  від 18.04.2013 р. № 1510, після сплати відновної вартості та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Ольшанський О.В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      О.В.Ольшан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11-15T16:20:00Z</cp:lastPrinted>
  <dcterms:modified xsi:type="dcterms:W3CDTF">2017-11-15T14:22:00Z</dcterms:modified>
  <cp:revision>12</cp:revision>
  <dc:subject/>
  <dc:title>СЄВЄРОДОНЕЦЬКА  МІСЬКА  РАДА</dc:title>
</cp:coreProperties>
</file>