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/>
      </w:pPr>
      <w:r>
        <w:rPr>
          <w:b/>
          <w:color w:val="000000"/>
          <w:lang w:val="uk-UA"/>
        </w:rPr>
        <w:t>" ___ " жовтня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 життя стали інвалідами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7 рік у новій редакції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які за життя стали інвалідами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які за життя стали інвалідами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жовтня 2017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, які за життя стали інвалід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7 Комплексної міської цільової програми «Турбота» на 2017 рік у новій редакції щодо надання одноразової грошової щорічної допомоги вдовам померлих учасників бойових дій (в локальних  конфліктах), які за життя стали інвалідами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>1.</w:t>
        <w:tab/>
        <w:tab/>
        <w:t>Деркач Н.І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96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 xml:space="preserve">500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3:00Z</dcterms:created>
  <dc:creator>Ter2</dc:creator>
  <dc:description/>
  <cp:keywords/>
  <dc:language>en-US</dc:language>
  <cp:lastModifiedBy>Ter2</cp:lastModifiedBy>
  <dcterms:modified xsi:type="dcterms:W3CDTF">2017-10-17T10:18:00Z</dcterms:modified>
  <cp:revision>29</cp:revision>
  <dc:subject/>
  <dc:title/>
</cp:coreProperties>
</file>