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жовтня 2017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жовтня 2017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7 рік у новій редакції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>Алієв Я.І.О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2.</w:t>
        <w:tab/>
        <w:tab/>
        <w:t>Мєщєряков І.А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3.</w:t>
        <w:tab/>
        <w:tab/>
        <w:t>Лебєдєв В.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4.</w:t>
        <w:tab/>
        <w:tab/>
        <w:t>Чижик К.В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20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7:00Z</dcterms:created>
  <dc:creator>Ter2</dc:creator>
  <dc:description/>
  <cp:keywords/>
  <dc:language>en-US</dc:language>
  <cp:lastModifiedBy>Ter2</cp:lastModifiedBy>
  <cp:lastPrinted>2017-10-17T13:50:00Z</cp:lastPrinted>
  <dcterms:modified xsi:type="dcterms:W3CDTF">2017-10-17T10:51:00Z</dcterms:modified>
  <cp:revision>63</cp:revision>
  <dc:subject/>
  <dc:title/>
</cp:coreProperties>
</file>