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___ " жовтня 2017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інвалід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6 Комплексної міської цільової програми «Турбота» на 2017 рік у новій редакції для надання одноразової грошової щорічної </w:t>
      </w:r>
      <w:r>
        <w:rPr>
          <w:color w:val="000000"/>
          <w:lang w:val="uk-UA"/>
        </w:rPr>
        <w:t>допомоги інвалідам загального захворювання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5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___жовтня 2017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6 Комплексної міської цільової програми «Турбота» на 2017 рік у новій редакції щодо надання одноразової грошової щорічн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.</w:t>
        <w:tab/>
        <w:tab/>
        <w:t>Бережной С. Ю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2.</w:t>
        <w:tab/>
        <w:tab/>
        <w:t>Любченко С. І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lang w:val="uk-UA"/>
        </w:rPr>
        <w:t xml:space="preserve">3.                  </w:t>
        <w:tab/>
        <w:t>Радченко М.О.</w:t>
        <w:tab/>
        <w:tab/>
        <w:tab/>
        <w:tab/>
        <w:tab/>
        <w:tab/>
        <w:t>5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    </w:t>
        <w:tab/>
        <w:tab/>
        <w:tab/>
        <w:t>15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2:00Z</dcterms:created>
  <dc:creator>Ter2</dc:creator>
  <dc:description/>
  <cp:keywords/>
  <dc:language>en-US</dc:language>
  <cp:lastModifiedBy>Ter2</cp:lastModifiedBy>
  <cp:lastPrinted>2017-10-17T13:03:00Z</cp:lastPrinted>
  <dcterms:modified xsi:type="dcterms:W3CDTF">2017-10-17T10:05:00Z</dcterms:modified>
  <cp:revision>18</cp:revision>
  <dc:subject/>
  <dc:title/>
</cp:coreProperties>
</file>