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Єгорова,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Щербаченко В.І. від 25.10.2017 р. № 2967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Щербаченко В.І. видалення 3 (трьох) фаутних та аварійних дерев за адресою: вул. Єгорова, 10, м. Сєвєродонецьк, згідно з актом обстеження зелених  насаджень  від 07.11.2017 р. № 14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04-13T14:44:00Z</cp:lastPrinted>
  <dcterms:modified xsi:type="dcterms:W3CDTF">2017-11-08T08:01:00Z</dcterms:modified>
  <cp:revision>8</cp:revision>
  <dc:subject/>
  <dc:title>СЄВЄРОДОНЕЦЬКА  МІСЬКА  РАДА</dc:title>
</cp:coreProperties>
</file>