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Дачна,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розглянувши звернення ТОВ «ТАУН СЕРВІС» про надання дозволу на видалення дерева у зв’язку з необхідністю проведення аварійних ремонтних робіт на мережах водопостачання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 Дозволити  ТОВ «ТАУН СЕРВІС»  видалення  1  (одного)  дерев  за  адресою: вул. Дачна, 14, м. Сєвєродонецьк, згідно з актом обстеження зелених  насаджень  від 18.10.2017 р. № 11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І. Верне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П.О. Дуб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7:00Z</dcterms:created>
  <dc:creator>user</dc:creator>
  <dc:description/>
  <cp:keywords/>
  <dc:language>en-US</dc:language>
  <cp:lastModifiedBy>User</cp:lastModifiedBy>
  <cp:lastPrinted>2017-04-13T14:44:00Z</cp:lastPrinted>
  <dcterms:modified xsi:type="dcterms:W3CDTF">2017-11-08T11:42:00Z</dcterms:modified>
  <cp:revision>11</cp:revision>
  <dc:subject/>
  <dc:title>СЄВЄРОДОНЕЦЬКА  МІСЬКА  РАДА</dc:title>
</cp:coreProperties>
</file>