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ІШЕННЯ № _</w:t>
      </w:r>
      <w:r>
        <w:rPr>
          <w:i/>
          <w:iCs/>
          <w:sz w:val="28"/>
          <w:szCs w:val="28"/>
        </w:rPr>
        <w:t>____</w:t>
      </w:r>
      <w:r>
        <w:rPr>
          <w:b/>
          <w:bCs/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__</w:t>
      </w:r>
      <w:r>
        <w:rPr>
          <w:i/>
          <w:iCs/>
          <w:u w:val="single"/>
        </w:rPr>
        <w:t>__</w:t>
      </w:r>
      <w:r>
        <w:rPr/>
        <w:t>_”_</w:t>
      </w:r>
      <w:r>
        <w:rPr>
          <w:i/>
          <w:iCs/>
          <w:u w:val="single"/>
        </w:rPr>
        <w:t xml:space="preserve">                  </w:t>
      </w:r>
      <w:r>
        <w:rPr/>
        <w:t>_2017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9"/>
          <w:tab w:val="left" w:pos="3885" w:leader="none"/>
          <w:tab w:val="left" w:pos="3911" w:leader="none"/>
        </w:tabs>
        <w:spacing w:lineRule="atLeast" w:line="100"/>
        <w:ind w:right="6060" w:hanging="0"/>
        <w:jc w:val="both"/>
        <w:rPr/>
      </w:pPr>
      <w:r>
        <w:rPr/>
        <w:t xml:space="preserve">Про затвердження складу міської Координаційної групи щодо забезпечення сприяння діяльності відділу ведення Державного реєстру виборців 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/>
      </w:pPr>
      <w:r>
        <w:rPr/>
      </w:r>
    </w:p>
    <w:p>
      <w:pPr>
        <w:pStyle w:val="Normal"/>
        <w:ind w:left="15" w:firstLine="765"/>
        <w:jc w:val="both"/>
        <w:rPr/>
      </w:pPr>
      <w:r>
        <w:rPr/>
        <w:t xml:space="preserve">Керуючись ст.38 Закону України «Про місцеве самоврядування в Україні», ст.22 Закону України «Про Державний реєстр виборців», з огляду на листи Сєвєродонецького міського відділу державної реєстрації актів цивільного стану Головного територіального управління юстиції  у Луганській області від 21.09.2017р. № 1179/17.10-12, Луганського міського відділу державної реєстрації актів цивільного стану Головного територіального управління юстиції  у Луганській області від 10.08.2017р. № 1381/17.1-12, Сєвєродонецького міського відділу УДМС України в Луганській області від 14.07.2017р. № 12/39-2931 та Територіального центру соціального обслуговування (надання соціальних послуг) Сєвєродонецької міськради від 20.09.2017р. № 388/1 щодо зміни осіб, відповідальних за надання відомостей до відділу ведення Державного реєстру виборців, виконком Сєвєродонецької міської ради </w:t>
      </w:r>
    </w:p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firstLine="875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rPr/>
      </w:pPr>
      <w:r>
        <w:rPr/>
        <w:t>Затвердити склад  міської Координаційної групи щодо забезпечення сприяння діяльності відділу ведення Державного реєстру виборців  в новій редакції (Додаток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Вважати такими, що втратили чинність  Рішення виконкому:</w:t>
      </w:r>
    </w:p>
    <w:p>
      <w:pPr>
        <w:pStyle w:val="Normal"/>
        <w:tabs>
          <w:tab w:val="clear" w:pos="709"/>
          <w:tab w:val="left" w:pos="9589" w:leader="none"/>
          <w:tab w:val="left" w:pos="9602" w:leader="none"/>
        </w:tabs>
        <w:spacing w:lineRule="atLeast" w:line="100"/>
        <w:ind w:right="36" w:firstLine="87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від 17 травня 2016 року № 243 “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”;</w:t>
      </w:r>
    </w:p>
    <w:p>
      <w:pPr>
        <w:pStyle w:val="Normal"/>
        <w:tabs>
          <w:tab w:val="clear" w:pos="709"/>
          <w:tab w:val="left" w:pos="9589" w:leader="none"/>
          <w:tab w:val="left" w:pos="9602" w:leader="none"/>
        </w:tabs>
        <w:spacing w:lineRule="atLeast" w:line="100"/>
        <w:ind w:right="36" w:firstLine="87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від 15 серпня 2017 року № 458 “Про внесення змін до рішення виконавчого комітету від 17 травня 2016 року “Про затвердження складу міської Координаційної групи щодо забезпечення сприяння діяльності відділу ведення Державного реєстру виборців”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Дане рішення виконкому підлягає оприлюдненню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15" w:firstLine="15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  <w:t xml:space="preserve">Начальник відділу ведення </w:t>
      </w:r>
    </w:p>
    <w:p>
      <w:pPr>
        <w:pStyle w:val="Normal"/>
        <w:spacing w:lineRule="auto" w:line="360"/>
        <w:ind w:left="15" w:firstLine="15"/>
        <w:jc w:val="both"/>
        <w:rPr/>
      </w:pPr>
      <w:r>
        <w:rPr/>
        <w:t>Державного реєстру виборців</w:t>
        <w:tab/>
        <w:tab/>
        <w:tab/>
        <w:tab/>
        <w:tab/>
        <w:tab/>
        <w:t>О.В. Ткачова</w:t>
      </w:r>
    </w:p>
    <w:p>
      <w:pPr>
        <w:pStyle w:val="Normal"/>
        <w:spacing w:lineRule="auto" w:line="360"/>
        <w:ind w:left="15" w:firstLine="15"/>
        <w:jc w:val="both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  <w:t>В.о. першого заступника міського голови</w:t>
        <w:tab/>
        <w:tab/>
        <w:tab/>
        <w:tab/>
        <w:tab/>
        <w:t>С.В.Зарецький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>О.В.Ольшанський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>О.І.Ярош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  <w:t xml:space="preserve">Заступник начальника відділу 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  <w:t>з юридичних та правових питань</w:t>
      </w:r>
      <w:r>
        <w:rPr>
          <w:b/>
          <w:bCs/>
        </w:rPr>
        <w:tab/>
        <w:tab/>
        <w:tab/>
        <w:tab/>
        <w:tab/>
      </w:r>
      <w:r>
        <w:rPr/>
        <w:t>П.О.Дубіна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Розсил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Відділ  ведення Реєстру - 2 при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Сєвєродонецьке міський відділ РАЦС ГТУ юстиції в Луганській обл.- 1при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Сєвєродонецький МВ УМДС України в Луганській обл.-1при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Сєвєродонецький міський суд- 1при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УОЗ міськради - 1при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Луганський міський відділ РАЦС ГТУ юстиції в Луганській обл.- 1при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УП та СЗН - 1прим.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Територіальний центр соціального обслуговування - 1прим.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Відділ земельних відносин та архітектури - 1при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Борівська селищна  рада - 1 при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spacing w:lineRule="atLeast" w:line="100"/>
        <w:ind w:left="735" w:hanging="360"/>
        <w:rPr/>
      </w:pPr>
      <w:r>
        <w:rPr/>
        <w:t>Сиротинська селищна  рада - 1 прим.</w:t>
      </w:r>
    </w:p>
    <w:p>
      <w:pPr>
        <w:pStyle w:val="Normal"/>
        <w:ind w:left="6240" w:hanging="0"/>
        <w:jc w:val="both"/>
        <w:rPr/>
      </w:pPr>
      <w:r>
        <w:rPr/>
        <w:t xml:space="preserve">Додаток  </w:t>
      </w:r>
    </w:p>
    <w:p>
      <w:pPr>
        <w:pStyle w:val="Normal"/>
        <w:ind w:left="6240" w:hanging="0"/>
        <w:jc w:val="both"/>
        <w:rPr/>
      </w:pPr>
      <w:r>
        <w:rPr/>
        <w:t>до рішення виконкому</w:t>
      </w:r>
    </w:p>
    <w:p>
      <w:pPr>
        <w:pStyle w:val="Normal"/>
        <w:ind w:left="6240" w:hanging="0"/>
        <w:jc w:val="both"/>
        <w:rPr/>
      </w:pPr>
      <w:r>
        <w:rPr/>
        <w:t>від “_</w:t>
      </w:r>
      <w:r>
        <w:rPr>
          <w:i/>
          <w:iCs/>
          <w:u w:val="single"/>
        </w:rPr>
        <w:t xml:space="preserve">    </w:t>
      </w:r>
      <w:r>
        <w:rPr/>
        <w:t>_”_</w:t>
      </w:r>
      <w:r>
        <w:rPr>
          <w:i/>
          <w:iCs/>
          <w:u w:val="single"/>
        </w:rPr>
        <w:t xml:space="preserve">            </w:t>
      </w:r>
      <w:r>
        <w:rPr/>
        <w:t>_2017 року</w:t>
      </w:r>
    </w:p>
    <w:p>
      <w:pPr>
        <w:pStyle w:val="Normal"/>
        <w:ind w:left="6240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</w:t>
      </w:r>
      <w:r>
        <w:rPr>
          <w:i/>
          <w:iCs/>
        </w:rPr>
        <w:t>_</w:t>
      </w:r>
      <w:r>
        <w:rPr>
          <w:i/>
          <w:iCs/>
          <w:u w:val="single"/>
        </w:rPr>
        <w:t xml:space="preserve">    </w:t>
      </w:r>
      <w:r>
        <w:rPr>
          <w:i/>
          <w:iCs/>
        </w:rPr>
        <w:t>_</w:t>
      </w:r>
      <w:r>
        <w:rPr/>
        <w:t>__</w:t>
      </w:r>
    </w:p>
    <w:p>
      <w:pPr>
        <w:pStyle w:val="Normal"/>
        <w:ind w:left="6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Склад </w:t>
      </w:r>
      <w:r>
        <w:rPr>
          <w:b/>
          <w:bCs/>
          <w:color w:val="000000"/>
        </w:rPr>
        <w:t xml:space="preserve"> міської Координаційної груп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щодо забезпечення сприяння діяльності 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165"/>
        <w:gridCol w:w="7365"/>
      </w:tblGrid>
      <w:tr>
        <w:trPr>
          <w:tblHeader w:val="true"/>
        </w:trPr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Журба Ю.А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360"/>
              <w:ind w:left="15" w:firstLine="15"/>
              <w:jc w:val="both"/>
              <w:rPr/>
            </w:pPr>
            <w:r>
              <w:rPr/>
              <w:t>- керуючий справами виконкому, керівник Координаційної груп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Ткачова О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tLeast" w:line="100"/>
              <w:ind w:left="15" w:firstLine="15"/>
              <w:jc w:val="both"/>
              <w:rPr/>
            </w:pPr>
            <w:r>
              <w:rPr/>
              <w:t>- начальник відділу ведення Державного реєстру виборців, секретар Координаційної групи;</w:t>
            </w:r>
          </w:p>
        </w:tc>
      </w:tr>
      <w:tr>
        <w:trPr/>
        <w:tc>
          <w:tcPr>
            <w:tcW w:w="9704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ординаційної групи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ловінова Ю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 начальник Сєвєродонецького міського відділу державної реєстрації актів цивільного стану Головного територіального управління юстиції  у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авлова К.О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Сєвєродонецького МВ УДМС України в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роховацька В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екретар Сєвєродонецького міського суду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анахова Н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головний спеціаліст відділу з питань соціального захисту осіб пільгової категорії та сім’ї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Абакумова Н.М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ступник головного лікаря з медичного обслуговування КУ “Сєвєродонецький центр первинної медико-санітарної допомоги”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Новікова Т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оціальний працівник Територіального центру соціального обслуговування (надання соціальних послуг)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Іщенко Н.Я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ступник начальника відділу земельних відносин та архітектури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опова О.Г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 начальник Луганського міського відділу державної реєстрації актів цивільного стану Головного територіального управління юстиції  у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Єлісєєва О.О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відділу адміністративних послуг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уравська М.О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відувач сектору  у сфері реєстрації місця проживання фізичних осіб відділу адміністративних послуг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Байдіна Ю.С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екретар Борівської 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оргунова Т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пеціаліст сектору реєстрації Борівської 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тушка М.І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керуючий справами виконкому 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Черепанова О.О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пеціаліст другої категорі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.</w:t>
            </w:r>
          </w:p>
        </w:tc>
      </w:tr>
    </w:tbl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5" w:firstLine="1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bidi="hi-IN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8:00Z</dcterms:created>
  <dc:creator>Олена Ткачова</dc:creator>
  <dc:description/>
  <cp:keywords/>
  <dc:language>en-US</dc:language>
  <cp:lastModifiedBy>Irina-i5</cp:lastModifiedBy>
  <cp:lastPrinted>2017-10-12T14:49:00Z</cp:lastPrinted>
  <dcterms:modified xsi:type="dcterms:W3CDTF">2017-11-08T13:58:00Z</dcterms:modified>
  <cp:revision>2</cp:revision>
  <dc:subject/>
  <dc:title/>
</cp:coreProperties>
</file>