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залізничн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перевантажувальному терміналу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>. Сметанін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приватного сільськогосподарського підприємства «ЛЕВАДА»  про присвоєння адреси залізничному перевантажувальному терміналу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ому в Луганській області, м.Сєвєродонецьк, вул. Сметаніна, 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87" w:right="0" w:hanging="360"/>
        <w:rPr>
          <w:sz w:val="24"/>
          <w:szCs w:val="24"/>
        </w:rPr>
      </w:pPr>
      <w:r>
        <w:rPr>
          <w:sz w:val="24"/>
          <w:szCs w:val="24"/>
        </w:rPr>
        <w:t>Декларацію про готовність  до експлуатації об’</w:t>
      </w:r>
      <w:r>
        <w:rPr>
          <w:sz w:val="24"/>
          <w:szCs w:val="24"/>
          <w:lang w:val="ru-RU"/>
        </w:rPr>
        <w:t>єкта</w:t>
      </w:r>
      <w:r>
        <w:rPr>
          <w:sz w:val="24"/>
          <w:szCs w:val="24"/>
        </w:rPr>
        <w:t>, що за складом наслідків (відповідальності) належить до об’</w:t>
      </w:r>
      <w:r>
        <w:rPr>
          <w:sz w:val="24"/>
          <w:szCs w:val="24"/>
          <w:lang w:val="ru-RU"/>
        </w:rPr>
        <w:t>єктів з незначними наслідками (СС1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ЛГ № 141172821556 від 10.10.2017р.,   зареєстровану відділом державного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архітектурно-будівельного контролю Сєвєродонецької  міської рад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№70637653 від 17.10.2016р.,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   Інформаційну довідку з Державного реєстру речових прав на нерухоме майно      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та Реєстру прав власності на нерухоме майно, Державного реєстру Іпотек,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Єдиного реєстру заборон відчуження об’єктів нерухомого майна щодо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об’єкта нерухомого майна №59989250 від 26.05.2016р.,   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/>
      </w:pPr>
      <w:r>
        <w:rPr>
          <w:sz w:val="24"/>
          <w:szCs w:val="24"/>
        </w:rPr>
        <w:t>Довідку №4973 від 05.10.2017р.,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незавершене будівництво будівель та споруд залізничного терміналу, виготовлений КП«Сєвєродонецьке бюро технічної інвентаризації»  від 08.09.2017р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залізничному перевантажувальному терміналу, замовником будівництва якого є приватне сільськогосподарське підприємство «ЛЕВАДА»,  розташованому по вул. Сметаніна,  номер 1-г. Визначити адресу залізничного перевантажувального терміналу: Луганська область, м.Сєвєродонецьк,  вул. Сметаніна, №1-г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ступник начальника ВЗВтаА 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7"/>
        </w:tabs>
        <w:ind w:left="13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7:00Z</dcterms:created>
  <dc:creator>Бут</dc:creator>
  <dc:description/>
  <cp:keywords/>
  <dc:language>en-US</dc:language>
  <cp:lastModifiedBy>User</cp:lastModifiedBy>
  <cp:lastPrinted>2017-10-24T14:52:00Z</cp:lastPrinted>
  <dcterms:modified xsi:type="dcterms:W3CDTF">2017-10-25T08:06:00Z</dcterms:modified>
  <cp:revision>7</cp:revision>
  <dc:subject/>
  <dc:title>СЄВЄРОДОНЕЦЬКА МІСЬКА РАДА</dc:title>
</cp:coreProperties>
</file>