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ів на розміщення зовнішньої реклами ТОВ «ДОНБАСТЕПЛОПРОЕК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96"/>
        <w:jc w:val="both"/>
        <w:rPr>
          <w:lang w:val="uk-UA"/>
        </w:rPr>
      </w:pPr>
      <w:r>
        <w:rPr>
          <w:lang w:val="uk-UA"/>
        </w:rPr>
        <w:t xml:space="preserve"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ДОНБАСТЕПЛОПРОЕКТ» про продовження терміну дії дозволів на розміщення зовнішньої реклами за адресою: м. Сєвєродонецьк, вул. Партизанська, буд. №20, </w:t>
      </w:r>
      <w:r>
        <w:rPr/>
        <w:t>на підставі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lang w:val="uk-UA"/>
        </w:rPr>
        <w:t>дозволу  на розміщення зовнішньої реклами №179 від 28.09.2010р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lang w:val="uk-UA"/>
        </w:rPr>
      </w:pPr>
      <w:r>
        <w:rPr>
          <w:lang w:val="uk-UA"/>
        </w:rPr>
        <w:t>дозволу  на розміщення зовнішньої реклами №180 від 28.09.2010р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lang w:val="uk-UA"/>
        </w:rPr>
      </w:pPr>
      <w:r>
        <w:rPr>
          <w:lang w:val="uk-UA"/>
        </w:rPr>
        <w:t>згоди КП «Житлосервіс Світанок» (лист №278 від 02.02.2017р.),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ДОНБАСТЕПЛОПРОЕКТ» на 4 (чотири) роки термін дії дозволів на розміщення зовнішньої реклами  за адресою: м.Сєвєродонецьк, вул. Партизанська, буд. №20. Тип рекламних засобів – банери на фасаді житлового будинку (2 шт.) розміром 3,0мх4,0м та 2,95мх0,9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ДОНБАСТЕПЛОПРОЕКТ» в двотижневий термін укласти з КП «Житлосервіс «Світанок» договір на тимчасове користування місцем для розміщення зовнішньої рекла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емельних відносин 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Я. Іщ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6:00Z</dcterms:created>
  <dc:creator>Пащенко</dc:creator>
  <dc:description/>
  <cp:keywords/>
  <dc:language>en-US</dc:language>
  <cp:lastModifiedBy>userKsr0826</cp:lastModifiedBy>
  <cp:lastPrinted>2017-10-19T08:53:00Z</cp:lastPrinted>
  <dcterms:modified xsi:type="dcterms:W3CDTF">2017-10-19T05:53:00Z</dcterms:modified>
  <cp:revision>12</cp:revision>
  <dc:subject/>
  <dc:title>CЄВЄРОДОНЕЦЬКА  МІСЬКА  РАДА</dc:title>
</cp:coreProperties>
</file>