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від  _____________  № 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2002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1948"/>
        <w:gridCol w:w="2268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30.11.17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03.10.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 ,підлягаючих диспансеризац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02.10.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по дням з’явлення на здачу аналізів, ФГ - обстеження та проходження медкоміс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истопад 20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12.2017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/>
    <w:rPr>
      <w:lang w:val="uk-UA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2:00Z</dcterms:created>
  <dc:creator>Болибок</dc:creator>
  <dc:description/>
  <cp:keywords/>
  <dc:language>en-US</dc:language>
  <cp:lastModifiedBy>2999170401756</cp:lastModifiedBy>
  <dcterms:modified xsi:type="dcterms:W3CDTF">2017-10-02T06:52:00Z</dcterms:modified>
  <cp:revision>25</cp:revision>
  <dc:subject/>
  <dc:title>Додаток 5</dc:title>
</cp:coreProperties>
</file>