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 ” </w:t>
      </w:r>
      <w:r>
        <w:rPr>
          <w:b/>
          <w:lang w:val="uk-UA"/>
        </w:rPr>
        <w:t>верес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„</w:t>
      </w:r>
      <w:r>
        <w:rPr>
          <w:lang w:val="uk-UA"/>
        </w:rPr>
        <w:t xml:space="preserve">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7 рік щодо бюджету розвитку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7 рік щодо бюджету розвитку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 1. Зменшити видаткову частину за загальним фондом міського бюджету на 2017 рік на 523 091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більшити профіцит  загального фонду міського бюджету на 523 091 грн, напрямком використання якого визначити передачу коштів із загального фонду міського бюджету до спеціального фонду (бюджету розвитку)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Збільшити дефіцит спеціального фонду міського бюджету на 2017 рік на  523 091 грн, в тому числі по бюджету розвитку на 523 091 грн за рахунок передачі коштів із загального фонду до спеціального фонду (бюджету розвитку) згідно з додатком № 1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4. Збільшити  видаткову частину міського бюджету на 2017 рік за спеціальним фондом на 523 091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розпису  видатків міського бюджету за загальним  та спеціальним фондами  згідно з додатками №№  2,3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7 рік щодо бюджету розвитку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 голова                                                                                               В.В.Казаков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6:00Z</dcterms:created>
  <dc:creator>FIN</dc:creator>
  <dc:description/>
  <dc:language>en-US</dc:language>
  <cp:lastModifiedBy>User</cp:lastModifiedBy>
  <cp:lastPrinted>2017-09-22T15:56:00Z</cp:lastPrinted>
  <dcterms:modified xsi:type="dcterms:W3CDTF">2017-09-22T11:56:00Z</dcterms:modified>
  <cp:revision>2</cp:revision>
  <dc:subject/>
  <dc:title>СЄВЄРОДОНЕЦЬКА МІСЬКА РАДА</dc:title>
</cp:coreProperties>
</file>