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     _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 </w:t>
      </w:r>
      <w:r>
        <w:rPr>
          <w:b/>
          <w:u w:val="single"/>
          <w:lang w:val="en-US"/>
        </w:rPr>
        <w:t>_______</w:t>
      </w:r>
      <w:r>
        <w:rPr>
          <w:b/>
          <w:u w:val="single"/>
          <w:lang w:val="uk-UA"/>
        </w:rPr>
        <w:t xml:space="preserve">_ </w:t>
      </w:r>
      <w:r>
        <w:rPr>
          <w:b/>
          <w:lang w:val="uk-UA"/>
        </w:rPr>
        <w:t>2017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в експериментальну експлуатацію у діловодство відділу з соціально-гуманітарних питань комп’ютерної програми «Облік недієздатних та обмежено дієздатних осіб» та організацію і проведення навчань з цієї програми серед працівників вказаного відділу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«Про місцеве самоврядування в Україні» та на виконання службової записки начальника відділу з соціально-гуманітарних питань Касьяненко О.А. № 01/09 від 14.09.2016 р.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 термін з 28.09.2017 р. по 15.10.2017 р. провести експериментальну експлуатацію комп’ютерної програми «Облік недієздатних та обмежено дієздатних осіб» та провести навчання з цієї програми серед працівників відділу з соціально-гуманітарних питань. Навчання у вказаний термін проводити щоденно у робочі дні з 15-00 до 16-00 год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Призначити головного спеціаліста відділу АСУ та ТО Білоглазову Л.М. відповідальним за підготовку експериментальної експлуатації вищезазначеної програми та організацію і проведення навчання з не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з соціально-гуманітарних питань Касьяненко О.А. забезпечити працівникам відділу умови для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з соціально-гуманітарних питань Касьяненко О.А. за результатами експериментальної експлуатації в термін до 12.10.2017 року у письмовій формі подати до відділу АСУ та ТО перелік зауважень та пропозицій щодо усунення недоліків, доопрацювання та вдосконалення вищезазначеної комп’ютер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54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</w:tbl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5:00Z</dcterms:created>
  <dc:creator>Бурахин</dc:creator>
  <dc:description/>
  <cp:keywords/>
  <dc:language>en-US</dc:language>
  <cp:lastModifiedBy>userGib1306</cp:lastModifiedBy>
  <cp:lastPrinted>2017-09-22T10:21:00Z</cp:lastPrinted>
  <dcterms:modified xsi:type="dcterms:W3CDTF">2017-09-25T10:06:00Z</dcterms:modified>
  <cp:revision>10</cp:revision>
  <dc:subject/>
  <dc:title>СЄВЄРОДОНЕЦЬКА   МІСЬКА   РАДА</dc:title>
</cp:coreProperties>
</file>