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            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0.07.2017р. про постановку громадян на квартирний облік за місцем мешкання при виконком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Поставити на квартирний облік у загальну чергу та включити у першочерговий список </w:t>
      </w:r>
      <w:r>
        <w:rPr>
          <w:bCs/>
          <w:lang w:val="uk-UA"/>
        </w:rPr>
        <w:t>Олійник Тетяну Іванівну. Багатодітна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. Не працює – має двох дітей віком до 8 років. Склад сім’ї чотири особи: вона, дочка Олійник Валерія Олександрівна, син Олійник Денис Сергійович, син Олійник Назар Сергійович. Заява від 18.07.2017р. Проживають в одній кімнаті дві сім’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Начальник відділу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 юридичних та правових питань                                                        В.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6:00Z</dcterms:created>
  <dc:creator>Руденко</dc:creator>
  <dc:description/>
  <cp:keywords/>
  <dc:language>en-US</dc:language>
  <cp:lastModifiedBy>Руденко</cp:lastModifiedBy>
  <cp:lastPrinted>2017-08-17T14:33:00Z</cp:lastPrinted>
  <dcterms:modified xsi:type="dcterms:W3CDTF">2017-08-17T11:55:00Z</dcterms:modified>
  <cp:revision>6</cp:revision>
  <dc:subject/>
  <dc:title>СЄВЄРОДОНЕЦЬКА МIСЬКА РАДА</dc:title>
</cp:coreProperties>
</file>