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318" w:hanging="0"/>
        <w:jc w:val="both"/>
        <w:rPr>
          <w:szCs w:val="24"/>
        </w:rPr>
      </w:pPr>
      <w:r>
        <w:rPr>
          <w:szCs w:val="24"/>
        </w:rPr>
        <w:t xml:space="preserve">Про надання Луганській облспоживспілці містобудівних умов та обмежень для проектування обʼєкта будівництва -  реконструкція частини адміністративних приміщень будівлі центрального ринку </w:t>
      </w:r>
      <w:r>
        <w:rPr/>
        <w:t xml:space="preserve">за адресою: </w:t>
      </w:r>
      <w:r>
        <w:rPr>
          <w:szCs w:val="24"/>
        </w:rPr>
        <w:t>м.Сєвєродонецьк, пр.Хіміків, 27 (кв-л №28-б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 Луганської облспоживспілки від 23.06.2017 №41 про можливість надання містобудівних умов та обмежень для проектування обʼєкта будівництва - реконструкція частини адміністративних приміщень будівлі центрального ринку за адресою: м.Сєвєродонецьк, пр.Хіміків, 27          (кв-л №28-б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відоцтва на право власності на будівлю центрального ринку від 21.12.2000, виданого на підставі рішення виконкому від 19.12.2000 №2407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НВКФ «Техно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Надати Луганській обласній спілці споживчих товариств містобудівні умови та обмежень для проектування обʼєкта будівництва - реконструкція частини адміністративних приміщень будівлі центрального ринку за адресою: м.Сєвєродонецьк, пр.Хіміків, 27          (кв-л №28-б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Луганській облспоживспілці</w:t>
      </w:r>
      <w:r>
        <w:rPr/>
        <w:t xml:space="preserve"> звернутися до відділу земельних відносин та архітектури для отримання містобудівних умов та обмежень для проектування обʼєкта будівництва - </w:t>
      </w:r>
      <w:r>
        <w:rPr>
          <w:szCs w:val="24"/>
        </w:rPr>
        <w:t>реконструкція частини адміністративних</w:t>
      </w:r>
      <w:r>
        <w:rPr/>
        <w:t xml:space="preserve">  </w:t>
      </w:r>
      <w:r>
        <w:rPr>
          <w:szCs w:val="24"/>
        </w:rPr>
        <w:t xml:space="preserve">приміщень будівлі центрального ринку </w:t>
      </w:r>
      <w:r>
        <w:rPr/>
        <w:t xml:space="preserve">за адресою: м.Сєвєродонецьк, </w:t>
      </w:r>
      <w:r>
        <w:rPr>
          <w:szCs w:val="24"/>
        </w:rPr>
        <w:t>пр.Хіміків, 27 (кв-л №28-б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Луганській облспоживспілці</w:t>
      </w:r>
      <w:r>
        <w:rPr/>
        <w:t xml:space="preserve">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.О.Дубіна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ЗВ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5:00Z</dcterms:created>
  <dc:creator>Nil Desperandum</dc:creator>
  <dc:description/>
  <cp:keywords/>
  <dc:language>en-US</dc:language>
  <cp:lastModifiedBy>Admin</cp:lastModifiedBy>
  <cp:lastPrinted>2017-09-13T16:25:00Z</cp:lastPrinted>
  <dcterms:modified xsi:type="dcterms:W3CDTF">2017-09-13T13:25:00Z</dcterms:modified>
  <cp:revision>11</cp:revision>
  <dc:subject/>
  <dc:title>СЄВЄРОДОНЕЦЬКА  МІСЬКА РАДА </dc:title>
</cp:coreProperties>
</file>