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зультати фінансово-господарської діяльності комунальних підприємств за 2016 рік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ва комісія з аналізу фінансово-господарської діяльності комунальних підприємств, установ та організацій територіальної громади м. Сєвєродонецька                         за 2016 рік, створена на підставі розпоряджень міського голови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м. Сєвєродонецька за 2016 рік», проведено 9 засідань, на яких розглянута фінансово-господарська діяльність 34 комунальних підприємств, установ та організацій територіальної громади м. Сєвєродонецька за 2016 рі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й Довідці відображено результати фінансово-господарської діяльності за 2016 рік дев’ятнадцяти підприємств, що є суб’єктами права комунальної власності територіальної громади м. Сєвєродонецька. Основні техніко-економічні показники роботи комунальних підприємств у 2016 році наведені у Додатку 2 до цього 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комунальних підприємств, в цілому, за підсумками роботи у 2016 році склали </w:t>
      </w:r>
      <w:r>
        <w:rPr>
          <w:rFonts w:cs="Times New Roman" w:ascii="Times New Roman" w:hAnsi="Times New Roman"/>
          <w:sz w:val="24"/>
          <w:szCs w:val="24"/>
        </w:rPr>
        <w:t>15690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, цей показник збільшився в порівнянні з 2015 роком на 24,8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фінансових результатів діяльності комунальних підприємств за 2016 рік показав, що з 19-ти підприємств, що належать до комунальної власності територіальної громади м. Сєвєродонецька, у 2016 році отримали прибуток 10 підприємств, сума прибутків яких склала 2548,20 тис. грн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 - 30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черська служба м. Сєвєродонецька» - 105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ий розрахунковий центр м. Сєвєродонецька» - 10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теплокомуненерго» - 1059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КП «Редакція міської суспільно-політичної газети «Сєвєродонецькі вісті» -                     40,7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Комбінат шкільного харчування» - 25,0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Т «Сєвєродонецька міська друкарня» - 82,5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БТІ» - 132,6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Землевпорядник» - 1,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садово-паркового господарства та благоустрою»  - 11,40 тис. грн.</w:t>
      </w:r>
    </w:p>
    <w:p>
      <w:pPr>
        <w:pStyle w:val="TextBodyIndent"/>
        <w:ind w:firstLine="709"/>
        <w:rPr/>
      </w:pPr>
      <w:r>
        <w:rPr/>
        <w:t>Сума збитків 9 підприємств, що знаходяться в комунальній власності територіальної громади м. Сєвєродонецька, у 2017 році склала 11707,00 тис. грн., в т.ч.:</w:t>
      </w:r>
    </w:p>
    <w:p>
      <w:pPr>
        <w:pStyle w:val="TextBodyIndent"/>
        <w:ind w:firstLine="709"/>
        <w:rPr/>
      </w:pPr>
      <w:r>
        <w:rPr/>
        <w:t>КП «Житлосервіс «Евріка» -  75,00 тис. грн.;</w:t>
      </w:r>
    </w:p>
    <w:p>
      <w:pPr>
        <w:pStyle w:val="TextBodyIndent"/>
        <w:ind w:firstLine="709"/>
        <w:rPr/>
      </w:pPr>
      <w:r>
        <w:rPr/>
        <w:t>КП «Житлосервіс «Злагода» -  208,00 тис. грн.;</w:t>
      </w:r>
    </w:p>
    <w:p>
      <w:pPr>
        <w:pStyle w:val="TextBodyIndent"/>
        <w:ind w:firstLine="709"/>
        <w:rPr/>
      </w:pPr>
      <w:r>
        <w:rPr/>
        <w:t>КП «Житлосервіс «Ритм» -  1220,00 тис. грн.;</w:t>
      </w:r>
    </w:p>
    <w:p>
      <w:pPr>
        <w:pStyle w:val="TextBodyIndent"/>
        <w:ind w:firstLine="709"/>
        <w:rPr/>
      </w:pPr>
      <w:r>
        <w:rPr/>
        <w:t>КП «Житлосервіс «Промінь» - 447,00 тис. грн.;</w:t>
      </w:r>
    </w:p>
    <w:p>
      <w:pPr>
        <w:pStyle w:val="TextBodyIndent"/>
        <w:ind w:firstLine="709"/>
        <w:rPr/>
      </w:pPr>
      <w:r>
        <w:rPr/>
        <w:t>КП «Житлосервіс «Добробут» - 222,00 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і теплові мережі» - 1652,00 тис. грн.;</w:t>
      </w:r>
    </w:p>
    <w:p>
      <w:pPr>
        <w:pStyle w:val="TextBodyIndent"/>
        <w:ind w:firstLine="709"/>
        <w:rPr/>
      </w:pPr>
      <w:r>
        <w:rPr/>
        <w:t>КП «Житлосервіс «Світанок» -  39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 - 607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тролейбусне управління» - 7237,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ою збитковості операційної діяльності підприємств житлово-комунальної сфери у 2016 році залишається зростання (у зв’язку зі зростанням вартості енергоносіїв та матеріальних ресурсів, збільшенням розміру мінімальної заробітної плати) загальних витрат підприємств, які не відшкодовуються отриманими доходами. У 2016 році темпи зростання витрат комунальних підприємств складають 34,20 % і  випереджають темпи зростання доходів на 9,40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6 році структура витрат комунальних підприємств має наступний вигляд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витрати – 52,80 %, що складає 114867,4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оплату праці – 26,24 %, або 57074,40 тис. грн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ахування на соціальні заходи – 5,74 %, або 12479,8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– 4,09 %, або 8902,8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 – 11,13 %, або 24212,50 тис. 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структурні зрушення спостерігаються за статтею матеріальних витрат                (з 15,33 % у 2015 році до 52,80 % у 2016 році) та статтею інших операційних витрат (з 35,95 % до 11,13 %).</w:t>
      </w:r>
    </w:p>
    <w:p>
      <w:pPr>
        <w:pStyle w:val="TextBodyIndent"/>
        <w:ind w:firstLine="709"/>
        <w:rPr/>
      </w:pPr>
      <w:r>
        <w:rPr/>
        <w:t>Первісна вартість основних  засобів комунальних підприємств, в цілому, протягом 2016 року збільшилась на 4,00 %. На  початок  2016 року первісна вартість  основних  засобів складала 3948935,20 тис. грн., на кінець 2016 року – 4091428,50</w:t>
      </w:r>
      <w:r>
        <w:rPr>
          <w:color w:val="000000"/>
        </w:rPr>
        <w:t xml:space="preserve"> </w:t>
      </w:r>
      <w:r>
        <w:rPr/>
        <w:t>тис. грн. Збільшення вартості основних фондів відбулось за рахунок їх оновлення, як за власні кошти підприємств, так і за рахунок наданої фінансової підтримки з міського бюджету. Залишкова вартість основних засобів на кінець 2016 року склала 1396388,30</w:t>
      </w:r>
      <w:r>
        <w:rPr>
          <w:color w:val="000000"/>
        </w:rPr>
        <w:t xml:space="preserve"> </w:t>
      </w:r>
      <w:r>
        <w:rPr/>
        <w:t>тис. грн. Загальний знос підприємств склав  2700322,9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майже всіх комунальних підприємств територіальної громади                    м. Сєвєродонецька мають високі показники зносу, який в середньому на підприємствах у            2016 році склав 65,99 %. Найбільш зношені основні засоби наступних підприємств:                               КП «Землевпорядник» (82,30 %), КП "Сєвєродонецьке тролейбусне управління" (78,50%),  ПрАТ "Сєвєродонецька міська друкарня" (74,80 %), КП «Редакція міської суспільно-політичної газети «Сєвєродонецькі вісті» (72,50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П "Єдина аварійно-диспетчерська служба м. Сєвєродонецька" (69,80 %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Житлосервіс «Світанок» (66,33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чисельність працюючих на підприємствах комунальної власності на кінець             2016 року склала 1162 чоловік. У порівнянні з 2015 роком, вона зменшилась на 303 чол., або 20,6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заробітна плата працівників підприємств комунальної власності у 2016 році склала 3343,33 грн., у порівнянні з 2015 роком, вона збільшилась на 14,67 %, а середня заробітна плата керівників комунальних підприємств у 2016 році збільшилась на 8,53 % та склала  8137,8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чні умови функціонування комунальних підприємств, коли сплата за комунальні послуги здійснюється після їхнього фактичного надання, призвели до накопичення боргових проблем, тобто, до збільшення дебіторської заборгованості та зростання її частки в оборотних активах підприємств (спостерігається збільшення дебіторської заборгованості у 2016 році у порівнянні з 2015 роком на 48,02 % з 72621,60 тис. грн. до 107493,10 тис. грн.). Тому, проблема ефективного управління дебіторською заборгованістю підприємств житлово-комунального господарства залишається актуальною і потребує негайного ви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льній сумі дебіторської заборгованості  найбільшу частку складає дебіторська заборгованість за товари роботи, послуги у розмірі 98367,5 тис. грн., або 91,5 %. Інша поточна дебіторська заборгованість налічується у сумі 5510,4 тис. грн. (або 5,1 %), заборгованість за розрахунками з бюджетом 2315,7 тис. грн. (або 2,15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фінансової звітності станом на 01.01.2017 року найбільші показники зростання дебіторської заборгованості мають наступні комунальні підприємства:                          КП «Житлосервіс «Світанок» (на 367,17 %, що викликане передачею активів з балансу інших підприємств житлосервісу), КП «Єдина аварійно-диспетчерська служба м. Сєвєродонецька»  (на 68,9 %), КП «Сєвєродонецьктеплокомуненерго» і ПрАТ «Сєвєродонецька міська друкарня» (на 109,45 % та на 111,76 % відповід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редиторська заборгованість підприємств комунальної власності                        станом на 01.01.2017 року складає 124580,10 тис. грн., що більше ніж в попередньому році на 47,69 %, в т. ч.: за товари, роботи, послуги – 78727,9 тис. грн. (або 63,19 %),  за розрахунками з бюджетом – 12060,50 тис. грн. (9,68 %),  зі страхування – 2681,80 тис. грн. (2,15 %), інші поточні зобов’язання – 29592,30 тис. грн. (23,75 %).</w:t>
      </w:r>
    </w:p>
    <w:p>
      <w:pPr>
        <w:pStyle w:val="TextBodyIndent"/>
        <w:ind w:firstLine="709"/>
        <w:rPr/>
      </w:pPr>
      <w:r>
        <w:rPr/>
        <w:t>Суттєве зростання кредиторської заборгованості підприємств у 2016 році відбулось за рахунок зростання кредиторської заборгованості за отримані послуги КП «Житлосервіс «Світанок» (в 5,6 разів), КП «Сєвєродонецьктеплокомуненерго» (в 1,72 рази), КП «Єдина аварійно-диспетчерська служба м. Сєвєродонецька» (в 1,33 рази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няті балансовою комісією висновки і пропозиції з</w:t>
      </w:r>
      <w:r>
        <w:rPr>
          <w:rFonts w:cs="Times New Roman" w:ascii="Times New Roman" w:hAnsi="Times New Roman"/>
          <w:sz w:val="24"/>
          <w:szCs w:val="24"/>
        </w:rPr>
        <w:t xml:space="preserve">а результатами розгляду підсумків фінансово-господарської </w:t>
      </w:r>
      <w:r>
        <w:rPr>
          <w:rFonts w:cs="Times New Roman" w:ascii="Times New Roman" w:hAnsi="Times New Roman"/>
          <w:bCs/>
          <w:sz w:val="24"/>
          <w:szCs w:val="24"/>
        </w:rPr>
        <w:t>діяльності комунальних підприємств, установ та організацій комунальної власності територіальної громади м. Сєвєродонецька за 2016 рік</w:t>
      </w:r>
      <w:r>
        <w:rPr>
          <w:rFonts w:cs="Times New Roman" w:ascii="Times New Roman" w:hAnsi="Times New Roman"/>
          <w:sz w:val="24"/>
          <w:szCs w:val="24"/>
        </w:rPr>
        <w:t xml:space="preserve"> наведені в Додатку 3 до цього  рішенн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 xml:space="preserve">                            Ю.А. Журб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8:00Z</dcterms:created>
  <dc:creator>User</dc:creator>
  <dc:description/>
  <cp:keywords/>
  <dc:language>en-US</dc:language>
  <cp:lastModifiedBy>User</cp:lastModifiedBy>
  <cp:lastPrinted>2017-06-19T10:07:00Z</cp:lastPrinted>
  <dcterms:modified xsi:type="dcterms:W3CDTF">2017-06-19T07:34:00Z</dcterms:modified>
  <cp:revision>25</cp:revision>
  <dc:subject/>
  <dc:title/>
</cp:coreProperties>
</file>