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    </w:t>
      </w:r>
      <w:r>
        <w:rPr>
          <w:bCs w:val="false"/>
          <w:color w:val="000000"/>
          <w:sz w:val="24"/>
        </w:rPr>
        <w:t xml:space="preserve">” </w:t>
      </w:r>
      <w:r>
        <w:rPr>
          <w:bCs w:val="false"/>
          <w:color w:val="000000"/>
          <w:sz w:val="24"/>
        </w:rPr>
        <w:t>вересня 201</w:t>
      </w:r>
      <w:r>
        <w:rPr>
          <w:bCs w:val="false"/>
          <w:color w:val="000000"/>
          <w:sz w:val="24"/>
          <w:lang w:val="ru-RU"/>
        </w:rPr>
        <w:t>7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</w:t>
      </w:r>
      <w:r>
        <w:rPr>
          <w:sz w:val="24"/>
          <w:lang w:val="en-US"/>
        </w:rPr>
        <w:t>V</w:t>
      </w:r>
      <w:r>
        <w:rPr>
          <w:sz w:val="24"/>
        </w:rPr>
        <w:t xml:space="preserve"> квартал 2017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двадцять четверт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26.01.2017 р. </w:t>
        <w:br/>
        <w:t xml:space="preserve">№ 1097 „ Про затвердження Плану роботи Сєвєродонецької міської ради та її виконавчих органів на 2017 рік і звіт про виконання плану роботи  Сєвєродонецької міської ради та її виконавчих органів за 2016 рік ”, на підставі розпорядження міського голови від 21.04.2017 р. № 216 “ Про затвердження підпорядкування виконавчих органів Сєвєродо-нецької міської ради за керівництвом міської ради </w:t>
      </w:r>
      <w:r>
        <w:rPr/>
        <w:t>”</w:t>
      </w:r>
      <w:r>
        <w:rPr>
          <w:sz w:val="24"/>
        </w:rPr>
        <w:t xml:space="preserve">, 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 квартал 2017 року (Додаток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 та Фонду забезпечити виконання плану роботи виконавчих органів Сєвєродонецької міської ради й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 Журбу Ю.А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/>
      </w:pPr>
      <w:r>
        <w:rPr>
          <w:szCs w:val="22"/>
          <w:lang w:val="uk-UA"/>
        </w:rPr>
        <w:t>Додаток 1</w:t>
        <w:tab/>
        <w:tab/>
        <w:br/>
        <w:t>до рішення виконкому</w:t>
        <w:br/>
        <w:t>від  ________2017 р. № ____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ПЛАН</w:t>
        <w:br/>
        <w:t xml:space="preserve">роботи виконавчих органів Сєвєродонецької міської ради </w:t>
        <w:br/>
        <w:t>на ІV квартал 2017 рок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ідсумки літньої оздоровчої кампанії 2017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опалювального періоду 2017 – 2018 ро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  <w:br/>
              <w:t>Начальник УЖ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тарифів на централізо-ване теплопостачання </w:t>
            </w:r>
            <w:r>
              <w:rPr/>
              <w:t>„</w:t>
            </w:r>
            <w:r>
              <w:rPr>
                <w:lang w:val="uk-UA"/>
              </w:rPr>
              <w:t xml:space="preserve"> ДЕМ І К </w:t>
            </w:r>
            <w:r>
              <w:rPr/>
              <w:t>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тарифів на теплопостачан-ня СП ТОВ </w:t>
            </w:r>
            <w:r>
              <w:rPr/>
              <w:t>„</w:t>
            </w:r>
            <w:r>
              <w:rPr>
                <w:lang w:val="uk-UA"/>
              </w:rPr>
              <w:t xml:space="preserve"> Промтекс </w:t>
            </w:r>
            <w:r>
              <w:rPr/>
              <w:t>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захисника України та українського козац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73-й річниці визволення України від нацистських загарб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-дян у відділах, управліннях, департаменті, службі та Фонді комунального майна міської ради за 9 місяців 2017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провадження в діловодство міської ради комп’ютерної програми „ Облік недієздатних та обмежено дієздатних осіб ”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ологічних карток на змінені адміністративні послуги, які надаються у Центрі надання адміністра-тивних послуг у м.Сєвєродонецьку, у зв’язку з затвердженням змін до переліку адміністративних по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дниченко О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арифів на платні послуги ДЮСШ відділу осві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арифів на платні послуги Льодового палацу спорт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проекту Програми розвитку інвестиційної діяльності у м.Сєвєродонецьку на 2018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проекту Програми розвитку малого і середнього підприємництва у м.Сєвєродонецьку на 2018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розгляд проекту Міської цільової Програми розвитку міського електро-транспорту м.Сєвєродонецька на 2018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розгляд проекту Міської цільової Програми підвищення рівня безпеки дорожнього руху у м.Сєвєродонецьку на 2018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української писемності та мо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стан розгляду запитів на публічну інформацію, що надійшли до Сєвєродонець-кої міської ради за 9 місяців 2017 рок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ни прав, свобод і законних інтересів громадя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Кочина Ю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мін тарифів на платні по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організації шкільного харчування у 2017 роц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  <w:br/>
              <w:t>Красюк Т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-ню ЖКГ, власністю, кому-нальною власністю, побуто-вим та торгівельним обслуго-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Всеукраїнському фестивалю дитячої поезії </w:t>
            </w:r>
            <w:r>
              <w:rPr/>
              <w:t>„</w:t>
            </w:r>
            <w:r>
              <w:rPr>
                <w:lang w:val="uk-UA"/>
              </w:rPr>
              <w:t xml:space="preserve"> Джерельце </w:t>
            </w:r>
            <w:r>
              <w:rPr/>
              <w:t>”</w:t>
            </w:r>
            <w:r>
              <w:rPr>
                <w:lang w:val="uk-UA"/>
              </w:rPr>
              <w:t xml:space="preserve"> ім. Йосипа Курл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міському відкритому конкурсу – фестивалю </w:t>
            </w:r>
            <w:r>
              <w:rPr/>
              <w:t>„</w:t>
            </w:r>
            <w:r>
              <w:rPr>
                <w:lang w:val="uk-UA"/>
              </w:rPr>
              <w:t xml:space="preserve"> Крила Надії </w:t>
            </w:r>
            <w:r>
              <w:rPr/>
              <w:t>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андидатів до вступу до ХарРІ НАДУ при Президентові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7.11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згляд проекту Програми соціально-економічного і культурного розвитку на </w:t>
              <w:br/>
              <w:t>2018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1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ва Т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Дню Гідності та Свободи Україн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11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Дню пам’яті жертв голодоморі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11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Міжнародному Дню інвалід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.11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Збройних сил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11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місцевого самовряду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5.12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Всесвітньому дню волон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2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проекту міського бюджету на 2018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2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дяник Р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вшанування учасників ліквідації наслідків аварії на ЧАЕ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2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громадської правової приймальні в 2017 роц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2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ни прав, свобод і законних інтере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новорічним та різдвяним свят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2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підприємствами, організа-ціями, установами комунальної власності рішення виконавчого комітету, прийнятого за результатами роботи балансової коміс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2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побутовим та торгі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контрольної роботи за 2017 рік та напрямки її здійснення у 2018 роц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2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гтярьов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дяник Р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 xml:space="preserve"> Ю.А. Журб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8:00Z</dcterms:created>
  <dc:creator>Баташова</dc:creator>
  <dc:description/>
  <cp:keywords/>
  <dc:language>en-US</dc:language>
  <cp:lastModifiedBy>userMdr1148</cp:lastModifiedBy>
  <cp:lastPrinted>2017-09-12T09:37:00Z</cp:lastPrinted>
  <dcterms:modified xsi:type="dcterms:W3CDTF">2017-09-14T05:17:00Z</dcterms:modified>
  <cp:revision>12</cp:revision>
  <dc:subject/>
  <dc:title>СЄВЄРОДОНЕЦЬКА МІСЬКА РАДА</dc:title>
</cp:coreProperties>
</file>