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ВИКОНАВЧИЙ  КОМІТЕ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_</w:t>
      </w:r>
    </w:p>
    <w:p>
      <w:pPr>
        <w:pStyle w:val="Normal"/>
        <w:rPr/>
      </w:pPr>
      <w:r>
        <w:rPr>
          <w:b/>
          <w:lang w:val="uk-UA"/>
        </w:rPr>
        <w:t>«___»  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 створення Ресурсного центру</w:t>
      </w:r>
    </w:p>
    <w:p>
      <w:pPr>
        <w:pStyle w:val="Normal"/>
        <w:rPr/>
      </w:pPr>
      <w:r>
        <w:rPr/>
        <w:t>підтримки ОСББ із питань чистої енерг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проекту USAID </w:t>
      </w:r>
    </w:p>
    <w:p>
      <w:pPr>
        <w:pStyle w:val="Normal"/>
        <w:rPr>
          <w:lang w:val="uk-UA"/>
        </w:rPr>
      </w:pPr>
      <w:r>
        <w:rPr>
          <w:lang w:val="uk-UA"/>
        </w:rPr>
        <w:t>«Муніципальна енергетична реформа в Україн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firstLine="708"/>
        <w:jc w:val="both"/>
        <w:rPr/>
      </w:pPr>
      <w:r>
        <w:rPr/>
        <w:t>Керуючись статтею 30 Закону України «Про місцеве самоврядування в Україні», ст. 13 Закону України «Про особливості здійснення права власності у багатоквартирному будинку», Меморандумом про взаєморозуміння між проектом USAID «Муніципальна енергетична реформа в Україні» та Сєвєродонецькою міською радою, щодо співробітництва в рамках технічної допомоги, з метою реформування сфери житлово-комунального господарства міста Сєвєродонецька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Створити на базі відділу розвитку ОСББ, реформування ЖКГ та економічного аналізу УЖКГ Сєвєродонецької міської ради, Ресурсний центр підтримки ОСББ із питань чистої енергії згідно проекту USAID «Муніципальна енергетична реформа в Україні»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>.  Рішення підлягає оприлюдненню.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 xml:space="preserve">Контроль за виконанням даного рішення покласти на заступника міського голови Яроша О.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В.В. Казаков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В.о. першого заступник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міського  голови                                                    </w:t>
        <w:tab/>
        <w:t>С.В. Зарец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В.В. Рудь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8:00Z</dcterms:created>
  <dc:creator>Кабинет 10</dc:creator>
  <dc:description/>
  <cp:keywords/>
  <dc:language>en-US</dc:language>
  <cp:lastModifiedBy>Роман Красюк</cp:lastModifiedBy>
  <cp:lastPrinted>2016-06-29T12:04:00Z</cp:lastPrinted>
  <dcterms:modified xsi:type="dcterms:W3CDTF">2017-08-21T08:50:00Z</dcterms:modified>
  <cp:revision>4</cp:revision>
  <dc:subject/>
  <dc:title>СЄВЄРОДОНЕЦЬКА  МІСЬКА  РАДА</dc:title>
</cp:coreProperties>
</file>