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lang w:val="uk-UA" w:eastAsia="en-US"/>
        </w:rPr>
        <w:t xml:space="preserve">                                                               </w:t>
      </w:r>
      <w:r>
        <w:rPr>
          <w:lang w:val="uk-UA" w:eastAsia="en-US"/>
        </w:rPr>
        <w:t xml:space="preserve">Додаток № 2 до рішення </w:t>
      </w:r>
    </w:p>
    <w:p>
      <w:pPr>
        <w:pStyle w:val="Normal"/>
        <w:jc w:val="center"/>
        <w:rPr>
          <w:lang w:val="uk-UA" w:eastAsia="en-US"/>
        </w:rPr>
      </w:pPr>
      <w:r>
        <w:rPr>
          <w:lang w:val="uk-UA" w:eastAsia="en-US"/>
        </w:rPr>
        <w:t xml:space="preserve">                                                                    </w:t>
      </w:r>
      <w:r>
        <w:rPr>
          <w:lang w:val="uk-UA" w:eastAsia="en-US"/>
        </w:rPr>
        <w:t xml:space="preserve">виконавчого комітету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lang w:val="uk-UA" w:eastAsia="en-US"/>
        </w:rPr>
      </w:pPr>
      <w:r>
        <w:rPr>
          <w:lang w:val="uk-UA" w:eastAsia="en-US"/>
        </w:rPr>
        <w:t xml:space="preserve">                                                                                  </w:t>
      </w:r>
      <w:r>
        <w:rPr>
          <w:lang w:val="uk-UA" w:eastAsia="en-US"/>
        </w:rPr>
        <w:t xml:space="preserve">Сєвєродонецької міської ради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lang w:val="uk-UA" w:eastAsia="en-US"/>
        </w:rPr>
        <w:tab/>
        <w:tab/>
        <w:tab/>
        <w:t xml:space="preserve">                                                                    від « _____» ___________2017 № _______</w:t>
      </w:r>
    </w:p>
    <w:p>
      <w:pPr>
        <w:pStyle w:val="Normal"/>
        <w:jc w:val="center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lang w:val="uk-UA" w:eastAsia="en-US"/>
        </w:rPr>
      </w:pPr>
      <w:r>
        <w:rPr>
          <w:b/>
          <w:sz w:val="28"/>
          <w:lang w:val="uk-UA" w:eastAsia="en-US"/>
        </w:rPr>
        <w:t>ГРАФІК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val="uk-UA" w:eastAsia="en-US"/>
        </w:rPr>
      </w:pPr>
      <w:r>
        <w:rPr>
          <w:b/>
          <w:lang w:val="uk-UA" w:eastAsia="en-US"/>
        </w:rPr>
        <w:t>Проведення семінарів по підвищенню правових знань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uk-UA" w:eastAsia="en-US"/>
        </w:rPr>
      </w:pPr>
      <w:r>
        <w:rPr>
          <w:b/>
          <w:lang w:val="uk-UA" w:eastAsia="en-US"/>
        </w:rPr>
        <w:t xml:space="preserve">                                                                          </w:t>
      </w:r>
      <w:r>
        <w:rPr>
          <w:b/>
          <w:lang w:val="uk-UA" w:eastAsia="en-US"/>
        </w:rPr>
        <w:t>посадових осіб Сєвєродонецької міської ради</w:t>
      </w:r>
    </w:p>
    <w:p>
      <w:pPr>
        <w:pStyle w:val="Normal"/>
        <w:jc w:val="center"/>
        <w:rPr>
          <w:b/>
          <w:b/>
          <w:bCs/>
          <w:lang w:val="uk-UA" w:eastAsia="en-US"/>
        </w:rPr>
      </w:pPr>
      <w:r>
        <w:rPr>
          <w:b/>
          <w:lang w:val="en-US" w:eastAsia="en-US"/>
        </w:rPr>
        <w:t xml:space="preserve"> </w:t>
      </w:r>
    </w:p>
    <w:p>
      <w:pPr>
        <w:pStyle w:val="Normal"/>
        <w:jc w:val="center"/>
        <w:rPr>
          <w:b/>
          <w:b/>
          <w:bCs/>
          <w:lang w:val="uk-UA" w:eastAsia="en-US"/>
        </w:rPr>
      </w:pPr>
      <w:r>
        <w:rPr>
          <w:b/>
          <w:bCs/>
          <w:lang w:val="uk-UA" w:eastAsia="en-US"/>
        </w:rPr>
      </w:r>
    </w:p>
    <w:tbl>
      <w:tblPr>
        <w:tblW w:w="153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2"/>
        <w:gridCol w:w="5087"/>
        <w:gridCol w:w="4672"/>
        <w:gridCol w:w="2515"/>
        <w:gridCol w:w="2060"/>
      </w:tblGrid>
      <w:tr>
        <w:trPr>
          <w:trHeight w:val="571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 xml:space="preserve">№№ </w:t>
            </w:r>
            <w:r>
              <w:rPr>
                <w:b/>
                <w:bCs/>
                <w:lang w:val="uk-UA"/>
              </w:rPr>
              <w:t>п/п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Що потрібно вивчити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Посада керівника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Хто буде проводити навчання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Термін та строк.</w:t>
            </w:r>
          </w:p>
        </w:tc>
      </w:tr>
      <w:tr>
        <w:trPr>
          <w:trHeight w:val="555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uk-UA"/>
              </w:rPr>
              <w:t>1</w:t>
            </w:r>
            <w:r>
              <w:rPr>
                <w:lang w:val="en-US"/>
              </w:rPr>
              <w:t>.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Закон України «</w:t>
            </w:r>
            <w:r>
              <w:rPr>
                <w:color w:val="000000"/>
                <w:lang w:val="uk-UA"/>
              </w:rPr>
              <w:t xml:space="preserve">Про  запобігання корупції» 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  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.о. першого заступника міського голови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Зарецький С.В.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Начальник відділу з юридичних та правових питань Рудь В.В. головний спеціаліст  відділу Курганов В.С. 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4.09.2017 р.</w:t>
            </w:r>
          </w:p>
        </w:tc>
      </w:tr>
      <w:tr>
        <w:trPr>
          <w:trHeight w:val="571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 xml:space="preserve">Закон України «Про місцеве        самоврядування в Україні» 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278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.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Конституцію України  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555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.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Закон України «Про службу в органах місцевого самоврядування» 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571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Бюджетний Кодекс України 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571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.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Конституція України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Заступник міського голови Пригеба В.В.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чальник відділу з юридичних та правових питань Рудь В.В. ,заступник начальника  відділу Шорохова Ю.С.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1.09.2017 р.</w:t>
            </w:r>
          </w:p>
        </w:tc>
      </w:tr>
      <w:tr>
        <w:trPr>
          <w:trHeight w:val="571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.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Закон України «Про запобігання корупції»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571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.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Закон України «Про місцеве самоврядування в Україні»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571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.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Закон України «Про службу в органах місцевого самоврядування»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571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.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Кодекс України «Про адміністративні правопорушення»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571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.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равила благоустрою території м. Сєвєродонецька.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571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.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Житловий Кодекс.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571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.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Конституція України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Заступник міського голови Ярош О.І.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Начальник відділу з юридичних та правових питань Рудь В.В., заступник начальника відділу Шорохова Ю.С.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8.09.20127 р.</w:t>
            </w:r>
          </w:p>
        </w:tc>
      </w:tr>
      <w:tr>
        <w:trPr>
          <w:trHeight w:val="571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.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Закон України «Про запобігання корупції»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571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.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Закон України «Про місцеве самоврядування в Україні»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571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.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Закон України «Про службу в органах місцевого самоврядування»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571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.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Закон України «Про освіту»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571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.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Закон України «Про фізичну культуру та спорт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571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Основи законодавства України про охорону здоров’я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571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.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Закон України «Про охорону культурної спадщини»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571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.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Конституція України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Начальник фонду комунального майна Сєвєродонецької міської ради, заступник міського голови Ольшанський А.В.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чальник відділу з юридичних та правових питань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 xml:space="preserve">Рудь В.В. ,заступник начальника відділу Дубіна П.О. 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1.09.2017</w:t>
            </w:r>
          </w:p>
        </w:tc>
      </w:tr>
      <w:tr>
        <w:trPr>
          <w:trHeight w:val="571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.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Закон України «Про запобігання корупції»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571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.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Закон України «Про місцеве с самоврядування в Україні»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571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.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Закон України «Про оренду землі»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571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5.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Земельний Кодекс України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571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.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Закон України «Про охорону атмосферного повітря»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571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7.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Цивільний кодекс України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571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.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Закон України «Про звернення громадян»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Керуючий справами виконкому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 </w:t>
            </w:r>
            <w:r>
              <w:rPr>
                <w:color w:val="000000"/>
                <w:lang w:val="uk-UA"/>
              </w:rPr>
              <w:t>Журба Ю.А.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чальник відділу з юридичних та правових питань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Рудь В.В. ,головний спеціаліст відділу Курганов В.С.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5.09.2017 р.</w:t>
            </w:r>
          </w:p>
        </w:tc>
      </w:tr>
      <w:tr>
        <w:trPr>
          <w:trHeight w:val="571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9.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Конституція України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571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.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Закон України «Про запобігання корупції»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571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1.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Закон України «Про місцеве самоврядування в Україні»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571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2.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Конституція України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571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3.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Закон України «Про запобігання корупції»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571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4.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Закон України «Про місцеве самоврядування в Україні»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571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5.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Закон України «Про службу в органах місцевого самоврядування»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>Загальний відділ ( начальник Жур Л.П.),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Адміністративно-господарський відділ  (начальник Бутнік Р.Д.), архівний відділ начальник (Полякова Е.О.), відділ АСУ та ТО(начальник  Гурська І.Б.,) відділ по зверненню громадян (начальник 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Хромова О.Г.)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Начальник відділу  з юридичних та правових питань Рудь В.В.,заступник начальника відділу Дубіна П.О.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02.10.2017 р.</w:t>
            </w:r>
          </w:p>
        </w:tc>
      </w:tr>
      <w:tr>
        <w:trPr>
          <w:trHeight w:val="571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6.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Конституція України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571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7.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Закон України «Про місцеве самоврядування в Україні» та інші законодавчі акти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 xml:space="preserve">Організаційний відділ (начальник  Винничук Т.М.), 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ідділ з кадрової роботи з питань служби в органах місцевого самоврядування (начальник Степаненко І.В.)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571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8.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Конституція України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 xml:space="preserve">Відділ по контролю, ревізії та договірної роботи (начальник Дегтярьов О.В.), відділ внутрішньої політики та зв’язку з громадськістю( начальник Анцупова А.В.), Департамент економічного розвитку та торгівлі (Колєснік Н.С.), відділ </w:t>
            </w:r>
          </w:p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 xml:space="preserve">по обліку та розподілу житла (начальник Уразовська Н.В.) 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чальник відділу відділу з юридичних та правових питань Рудь В.В. головний спеціаліст відділу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урганов В.С.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9.10.2017 р.</w:t>
            </w:r>
          </w:p>
        </w:tc>
      </w:tr>
      <w:tr>
        <w:trPr>
          <w:trHeight w:val="571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9.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Закон  України «Про місцеве самоврядування в Україні », та інші законодавчі акти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571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0.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Земельний кодекс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ідділ земельних відносин та архітектури,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(начальник Рудь Г.В.), відділ капітального будівництва (начальник Гончаров С.Ф.), відділ адміністративних послуг (начальник Ткачова О.В.), відділ адміністративних послуг (начальник Єлисєєва О.А.), Управління житлово-комунального-господарства , відділ громадянського захисту, екологічної безпеки та охорони праці (начальник Потанін А.В.)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Начальник відділу з юридичних та правових питань Рудь В.В., заступник начальника відділу Дубіна П.О.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16.10.2017 р.</w:t>
            </w:r>
          </w:p>
        </w:tc>
      </w:tr>
      <w:tr>
        <w:trPr>
          <w:trHeight w:val="571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1.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Закон «Про оренду землі» та інші законодавчі акти.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571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2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Закон «Про службу в органах місцевого самоврядування»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571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43. 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Конституція України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Служба по справам дітей (начальник Носовець С.В.), відділ по соціально-гуманітарним питанням(начальник Касьяненко О.А.), відділ освіти (начальник Каширіна О.Г.),  відділ молоді та спорту (начальник Кузьменко Ю.А.), відділ культури (начальник Грачова С.В.), фінансове Управління (начальник Багрінцева М.М.), 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Управління охорони здоров’я ( начальник  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одяник Р.В.), Управління праці та соціального захисту населення.( начальник Василенко Н.В.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чальник відділу з юридичних та правових питань  Рудь В.В.,заступник начальника відділу Дубіна П.О.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3.10.2017 р.</w:t>
            </w:r>
          </w:p>
        </w:tc>
      </w:tr>
      <w:tr>
        <w:trPr>
          <w:trHeight w:val="571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4.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Закон України «Про місцеве самоврядування в Україні»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571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5.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Закон України «Про службу в органах місцевого самоврядування»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571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6.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Закон України «Про запобігання корупції»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571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7.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Закон України «Про освіту»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571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48. 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Основи законодавства України про охорону здоров’я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571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9.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Сімейний Кодекс України 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571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.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Цивільний кодекс України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  <w:tab/>
      </w:r>
    </w:p>
    <w:p>
      <w:pPr>
        <w:pStyle w:val="Normal"/>
        <w:rPr>
          <w:lang w:val="uk-UA"/>
        </w:rPr>
      </w:pPr>
      <w:r>
        <w:rPr>
          <w:lang w:val="uk-UA"/>
        </w:rPr>
        <w:t>Керуючий справами виконкому                                                                                                   Журба Ю.А.</w:t>
      </w:r>
    </w:p>
    <w:p>
      <w:pPr>
        <w:pStyle w:val="Normal"/>
        <w:rPr>
          <w:lang w:val="uk-UA"/>
        </w:rPr>
      </w:pPr>
      <w:r>
        <w:rPr>
          <w:lang w:val="uk-UA"/>
        </w:rPr>
        <w:tab/>
        <w:tab/>
        <w:tab/>
        <w:tab/>
        <w:tab/>
        <w:tab/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left="1080" w:hanging="0"/>
        <w:rPr>
          <w:bCs/>
          <w:lang w:val="uk-UA"/>
        </w:rPr>
      </w:pPr>
      <w:r>
        <w:rPr>
          <w:lang w:val="uk-UA"/>
        </w:rPr>
        <w:tab/>
        <w:tab/>
        <w:t xml:space="preserve">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1080" w:hanging="0"/>
        <w:rPr>
          <w:bCs/>
          <w:lang w:val="uk-UA"/>
        </w:rPr>
      </w:pPr>
      <w:r>
        <w:rPr>
          <w:bCs/>
          <w:lang w:val="uk-UA"/>
        </w:rPr>
      </w:r>
    </w:p>
    <w:sectPr>
      <w:type w:val="nextPage"/>
      <w:pgSz w:orient="landscape" w:w="16838" w:h="11906"/>
      <w:pgMar w:left="1418" w:right="1418" w:gutter="0" w:header="0" w:top="1079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uk-UA"/>
    </w:rPr>
  </w:style>
  <w:style w:type="character" w:styleId="Style12">
    <w:name w:val="Основной шрифт абзаца"/>
    <w:qFormat/>
    <w:rPr/>
  </w:style>
  <w:style w:type="character" w:styleId="FontStyle">
    <w:name w:val="Font Style"/>
    <w:qFormat/>
    <w:rPr>
      <w:rFonts w:cs="Courier New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6T07:49:00Z</dcterms:created>
  <dc:creator>Гурская Ирина</dc:creator>
  <dc:description/>
  <cp:keywords/>
  <dc:language>en-US</dc:language>
  <cp:lastModifiedBy>admin</cp:lastModifiedBy>
  <cp:lastPrinted>2017-08-30T16:51:00Z</cp:lastPrinted>
  <dcterms:modified xsi:type="dcterms:W3CDTF">2017-08-31T12:16:00Z</dcterms:modified>
  <cp:revision>23</cp:revision>
  <dc:subject/>
  <dc:title> </dc:title>
</cp:coreProperties>
</file>