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____” _________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8"/>
          <w:tab w:val="left" w:pos="3240" w:leader="none"/>
        </w:tabs>
        <w:ind w:right="61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екту «Комплексна схема розміщення тимчасових споруд в районі вулиці Силікатна м. Сєвєродонецька»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right="-5" w:firstLine="600"/>
        <w:jc w:val="both"/>
        <w:rPr/>
      </w:pPr>
      <w:r>
        <w:rPr>
          <w:sz w:val="24"/>
          <w:szCs w:val="24"/>
          <w:lang w:val="uk-UA"/>
        </w:rPr>
        <w:t xml:space="preserve">Керуючись ст. 40, 59 Закону України “Про місцеве самоврядування в Україні”, Законом України «Про регулювання містобудівної діяльності», п.1.6 «Порядку розміщення тимчасових споруд для провадження підприємницької діяльності», затвердженим Наказом  Мінрегіону України від 21.10.2011 року № 244, рішенням сесії міської ради №644 від 25.08.2016р. «Про розроблення Комплексних схем розміщення тимчасових споруд», розглянувши проект 192-8-ТС «Комплексна схема розміщення тимчасових споруд в районі вулиці Силікатна м.Сєвєродонецька», враховуючи рекомендації робочої групи з врегулювання питання розміщення тимчасових споруд для провадження підприємницької діяльності на території Сєвєродонецької міської ради (протокол №4 від 16.08.2017р.),  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РІШИВ: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1.Затвердити проект «Комплексна схема розміщення тимчасових споруд в районі вулиці Силікатна м.Сєвєродонецька», розробником якого є ПНВКФ «Техносервіс». 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lang w:val="uk-UA"/>
        </w:rPr>
        <w:t>3. Контроль за виконанням цього рішення покласти на заступника міського голови, начальника ФКМ міської рад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4"/>
          <w:lang w:val="uk-UA"/>
        </w:rPr>
        <w:t>Міській голова  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ВЗВтаА                                                                                  Г.В.Руд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справами виконкому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Заступник міського голови                                                                     О.В.Ольшанс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Заступник начальника відділу з юридичних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а правових питань                                                                                  П.О.Дубіна 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val="uk-UA"/>
        </w:rPr>
        <w:t xml:space="preserve">    </w:t>
      </w:r>
      <w:r>
        <w:rPr>
          <w:lang w:val="uk-UA"/>
        </w:rPr>
        <w:t>Надати: ВЗВтаА (3екз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37:00Z</dcterms:created>
  <dc:creator>userIhn0847</dc:creator>
  <dc:description/>
  <cp:keywords/>
  <dc:language>en-US</dc:language>
  <cp:lastModifiedBy>Admin</cp:lastModifiedBy>
  <cp:lastPrinted>2017-08-16T16:00:00Z</cp:lastPrinted>
  <dcterms:modified xsi:type="dcterms:W3CDTF">2017-08-16T13:00:00Z</dcterms:modified>
  <cp:revision>4</cp:revision>
  <dc:subject/>
  <dc:title/>
</cp:coreProperties>
</file>