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>«____» _______________ 2017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2"/>
        <w:tabs>
          <w:tab w:val="clear" w:pos="3408"/>
          <w:tab w:val="left" w:pos="6480" w:leader="none"/>
        </w:tabs>
        <w:ind w:right="5318" w:hanging="0"/>
        <w:rPr>
          <w:szCs w:val="24"/>
        </w:rPr>
      </w:pPr>
      <w:r>
        <w:rPr>
          <w:szCs w:val="24"/>
        </w:rPr>
        <w:t>Про надання гр.Ковальовій Ю.О. будівельного паспорту на будівництво індивідуального житлового будинку за адресою: м.Сєвєродонецьк, вул.Київська, 2, 2-а (мкр.№84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31,59 Закону України “Про місцеве самоврядування в Україні”, Законом України «Про регулювання містобудівної діяльності», Законом України «Про захист персональних даних», Наказом Мінрегіону України №103 від 05.07.2011 «Про затвердження Порядку видачі будівельного паспорту забудови земельної ділянки», рішенням сесії міської ради зі змінами №913 від 30.09.2011 «Про тимчасовий порядок взаємодії відділів Сєвєродонецької міської ради при наданні вихідних даних  на проектування забудови земельної ділянки» зі змінами, р</w:t>
      </w:r>
      <w:r>
        <w:rPr>
          <w:szCs w:val="24"/>
        </w:rPr>
        <w:t>озглянувши звернення гр.Ковальової Ю.О. про можливість надання будівельного паспорту на будівництво індивідуального житлового будинку за адресою: м.Сєвєродонецьк, вул.Київська, 2, 2-а (мкр.№84), на підставі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оговорів купівлі-продажу земельних ділянок від 26.12.2016 (НВІ 337664, 337665), посвідчених приватним нотаріусом Сєвєродонецького нотаріального округу Лопатенком В.В. (реєстри №№3174,3175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ескізних намірів забудови, розроблених ФОП Курач С.М.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иконком міської ради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720"/>
        <w:rPr/>
      </w:pPr>
      <w:r>
        <w:rPr/>
        <w:t>ВИРІШИВ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Надати гр.Ковальовій Юлії Олександрівні будівельний паспорт на будівництво індивідуального житлового будинку за адресою: м.Сєвєродонецьк, вул.Київська, 2, 2-а (мкр.№84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Гр.Ковальовій Ю.О. </w:t>
      </w:r>
      <w:r>
        <w:rPr>
          <w:szCs w:val="24"/>
        </w:rPr>
        <w:t xml:space="preserve">звернутися до відділу земельних відносин та архітектури для отримання будівельного паспорту на будівництво індивідуального житлового будинку за адресою: м.Сєвєродонецьк, вул.Київська, 2, 2-а (мкр.№84)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Дане рішення не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Контроль за виконанням цього рішення покласти на заступника міського голови Ольшанського О.В.</w:t>
        <w:tab/>
        <w:tab/>
      </w:r>
      <w:r>
        <w:rPr>
          <w:bCs/>
        </w:rPr>
        <w:tab/>
      </w:r>
    </w:p>
    <w:p>
      <w:pPr>
        <w:pStyle w:val="Normal"/>
        <w:ind w:firstLine="720"/>
        <w:jc w:val="both"/>
        <w:rPr/>
      </w:pPr>
      <w:r>
        <w:rPr/>
        <w:tab/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256"/>
      </w:tblGrid>
      <w:tr>
        <w:trPr>
          <w:trHeight w:val="296" w:hRule="exact"/>
        </w:trPr>
        <w:tc>
          <w:tcPr>
            <w:tcW w:w="74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Міський голова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.В.Казаков</w:t>
            </w:r>
          </w:p>
        </w:tc>
      </w:tr>
      <w:tr>
        <w:trPr>
          <w:trHeight w:val="250" w:hRule="atLeast"/>
        </w:trPr>
        <w:tc>
          <w:tcPr>
            <w:tcW w:w="7416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Підготував: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Начальник ВЗВтаА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Г.В.Рудь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Узгоджено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еруючий справами виконкому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Ю.А.Журба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Заступник міського голови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О.В.Ольшанський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Заступник начальника відділу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Cs/>
                <w:szCs w:val="24"/>
              </w:rPr>
              <w:t xml:space="preserve">з юридичних та правових питань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Cs/>
                <w:szCs w:val="24"/>
              </w:rPr>
              <w:t xml:space="preserve">П.О.Дубіна  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/>
      </w:pPr>
      <w:r>
        <w:rPr>
          <w:sz w:val="20"/>
        </w:rPr>
        <w:t>Надати: ВЗВтаА, ЦНАП (бульвар Дружби Народів, 32-а) – 2 екз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42:00Z</dcterms:created>
  <dc:creator>Nil Desperandum</dc:creator>
  <dc:description/>
  <cp:keywords/>
  <dc:language>en-US</dc:language>
  <cp:lastModifiedBy>Admin</cp:lastModifiedBy>
  <cp:lastPrinted>2017-08-16T10:54:00Z</cp:lastPrinted>
  <dcterms:modified xsi:type="dcterms:W3CDTF">2017-08-16T07:55:00Z</dcterms:modified>
  <cp:revision>4</cp:revision>
  <dc:subject/>
  <dc:title>СЄВЄРОДОНЕЦЬКА  МІСЬКА РАДА </dc:title>
</cp:coreProperties>
</file>