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ЄВЄРОДОНЕЦЬКА МІСЬКА РАД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ІШЕННЯ № 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«___» лютого 2017 року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94" w:hanging="0"/>
        <w:jc w:val="both"/>
        <w:rPr/>
      </w:pPr>
      <w:r>
        <w:rPr>
          <w:sz w:val="24"/>
        </w:rPr>
        <w:t xml:space="preserve">Про затвердження </w:t>
      </w:r>
      <w:r>
        <w:rPr>
          <w:color w:val="000000"/>
          <w:sz w:val="24"/>
          <w:szCs w:val="24"/>
        </w:rPr>
        <w:t>Положення про міську комісію з питань евакуації</w:t>
      </w:r>
    </w:p>
    <w:p>
      <w:pPr>
        <w:pStyle w:val="Normal"/>
        <w:tabs>
          <w:tab w:val="clear" w:pos="708"/>
          <w:tab w:val="left" w:pos="4221" w:leader="none"/>
        </w:tabs>
        <w:ind w:right="54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</w:rPr>
        <w:t>Керуючись</w:t>
      </w:r>
      <w:r>
        <w:rPr>
          <w:color w:val="000000"/>
          <w:sz w:val="24"/>
          <w:szCs w:val="24"/>
          <w:lang w:eastAsia="uk-UA"/>
        </w:rPr>
        <w:t xml:space="preserve"> ст.33 Кодексу цивільного захисту України, постановою Кабінету Міністрів України від 30.10.2013 р. № 841 "Про затвердження порядку проведення евакуації у разі загрози виникнення або виникнення надзвичайних ситуацій техногенного та природного характеру", постановою Кабінету Міністрів України від 9 січня 2014 року № 11 "Про затвердження Положення про єдину державну систему цивільного захисту",</w:t>
      </w:r>
      <w:r>
        <w:rPr>
          <w:bCs/>
          <w:sz w:val="24"/>
          <w:szCs w:val="24"/>
        </w:rPr>
        <w:t xml:space="preserve"> с</w:t>
      </w:r>
      <w:r>
        <w:rPr>
          <w:sz w:val="24"/>
          <w:szCs w:val="24"/>
        </w:rPr>
        <w:t>т.52 Закону України «Про місцеве самоврядування в Україні»,</w:t>
      </w:r>
      <w:r>
        <w:rPr>
          <w:color w:val="000000"/>
          <w:sz w:val="24"/>
          <w:szCs w:val="24"/>
          <w:lang w:eastAsia="uk-UA"/>
        </w:rPr>
        <w:t xml:space="preserve"> з метою належної організації, планування, підготовки та проведення евакуаційних заходів у м.Сєвєродонецьк, </w:t>
      </w:r>
      <w:r>
        <w:rPr>
          <w:sz w:val="24"/>
        </w:rPr>
        <w:t>виконавчий комітет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</w:rPr>
        <w:t xml:space="preserve">Затвердити </w:t>
      </w:r>
      <w:r>
        <w:rPr>
          <w:color w:val="000000"/>
          <w:sz w:val="24"/>
          <w:szCs w:val="24"/>
        </w:rPr>
        <w:t>Положення про міську комісію з питань евакуації</w:t>
      </w:r>
      <w:r>
        <w:rPr>
          <w:color w:val="000000"/>
          <w:sz w:val="24"/>
        </w:rPr>
        <w:t>. (Додат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uk-UA"/>
        </w:rPr>
        <w:t>Рішення виконавчого комітету міської ради №227 від 01.04.2014р. «Про затвердження Положення про міську комісію з питань евакуації» вважати таким, що втратило чинні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</w:rPr>
      </w:pPr>
      <w:r>
        <w:rPr>
          <w:sz w:val="24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онтроль за виконанням даного рішення покласти на заступника міського голови Ольшанського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,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о. міського голови</w:t>
        <w:tab/>
        <w:tab/>
        <w:tab/>
        <w:tab/>
        <w:t xml:space="preserve"> </w:t>
        <w:tab/>
        <w:tab/>
        <w:tab/>
        <w:t>І.М. Бутков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9214" w:leader="none"/>
        </w:tabs>
        <w:ind w:left="58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ідготував: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color w:val="FFFFFF"/>
          <w:sz w:val="24"/>
          <w:szCs w:val="24"/>
        </w:rPr>
        <w:t>Начальник відділу цивільного захисту,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екологічної безпеки та охорони праці</w:t>
        <w:tab/>
        <w:tab/>
        <w:tab/>
        <w:tab/>
        <w:tab/>
        <w:t>А.В. Потанін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Узгоджено: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 w:before="0" w:after="12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Заступник міського голови</w:t>
        <w:tab/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 w:before="0" w:after="12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Заступник міського голови</w:t>
        <w:tab/>
        <w:tab/>
        <w:tab/>
        <w:tab/>
        <w:tab/>
        <w:tab/>
        <w:tab/>
      </w:r>
      <w:r>
        <w:rPr>
          <w:bCs/>
          <w:color w:val="FFFFFF"/>
          <w:sz w:val="24"/>
          <w:szCs w:val="24"/>
        </w:rPr>
        <w:t>А.А.Гавриленко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Начальник відділу з юридичних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та правових питань міської ради</w:t>
        <w:tab/>
        <w:tab/>
        <w:tab/>
        <w:tab/>
        <w:t>В.В. Рудь</w:t>
      </w:r>
      <w:r>
        <w:br w:type="page"/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</w:t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 рішення  виконкому</w:t>
      </w:r>
    </w:p>
    <w:p>
      <w:pPr>
        <w:pStyle w:val="Normal"/>
        <w:ind w:left="6379" w:hanging="0"/>
        <w:rPr>
          <w:b/>
          <w:b/>
        </w:rPr>
      </w:pPr>
      <w:r>
        <w:rPr>
          <w:color w:val="000000"/>
          <w:sz w:val="24"/>
          <w:szCs w:val="24"/>
        </w:rPr>
        <w:t>від «</w:t>
      </w:r>
      <w:r>
        <w:rPr>
          <w:sz w:val="24"/>
          <w:szCs w:val="24"/>
        </w:rPr>
        <w:t>___» лютого 2017р. №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міську комісію з питань евакуації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 xml:space="preserve">1. Міська комісія з питань евакуації (далі – комісія) є тимчасовим діючим органом виконавчого комітету Сєвєродонецької міської ради, яка здійснює планування, підготовку і проведення комплексу заходів щодо </w:t>
      </w:r>
      <w:r>
        <w:rPr>
          <w:color w:val="000000"/>
          <w:sz w:val="24"/>
          <w:szCs w:val="24"/>
        </w:rPr>
        <w:t>організованого вивезення (виведення) населення міської ради із зон можливого впливу наслідків надзвичайної ситуації або надзвичайної ситуації техногенного чи природного характеру і розміщення його поза зонами дії вражаючих факторів джерел надзвичайної ситуації у разі виникнення безпосередньої загрози життю та заподіяння шкоди здоров’ю населенн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ісія утворюється рішенням виконавчого комітету Сєвєродонецької міської ради та підпорядковується міському голові - начальнику цивільного захисту міста.</w:t>
      </w:r>
      <w:r>
        <w:rPr>
          <w:color w:val="000000"/>
          <w:sz w:val="24"/>
          <w:szCs w:val="24"/>
        </w:rPr>
        <w:t xml:space="preserve"> Міській комісії з питань евакуації підпорядковуються </w:t>
      </w:r>
      <w:r>
        <w:rPr>
          <w:sz w:val="24"/>
          <w:szCs w:val="24"/>
        </w:rPr>
        <w:t>всі евакуаційні органи, що створюються на території міста для організації і проведення евакуації насел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ісія у своїй роботі керується Кодексом цивільного захисту,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остановою КМУ </w:t>
      </w:r>
      <w:r>
        <w:rPr>
          <w:color w:val="000000"/>
          <w:sz w:val="24"/>
          <w:szCs w:val="24"/>
          <w:lang w:eastAsia="uk-UA"/>
        </w:rPr>
        <w:t xml:space="preserve">від 30.10.2013р. № 841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eastAsia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4"/>
          <w:szCs w:val="24"/>
        </w:rPr>
        <w:t>»,  законодавчими та нормативно-правовими актами України з питань захисту населення у НС мирного і воєнного часу, розпорядчими документами Начальника Цивільного захисту України, голови обласної державної адміністрації – керівника обласної військово-цивільної адміністрації – начальника цивільного захисту та цим Положенн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3.</w:t>
        <w:tab/>
        <w:t>Основними завданнями комісії є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планування, підготовка і проведення евакуації населення у разі загрози або виникнення НС у мирний та воєнний час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планування, приймання та розміщення евакуйованого населення свого міста (або евакуйованого населення, яке прибуває на територію міста з інших районів (за окремим розпорядженням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згодження дій евакуаційних комісій підприємств, установ і організацій у здійсненні ними заходів щодо підготовки і проведення евакуації населення у разі виникнення НС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ідготовка населення до проведення евакуаційних заход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ідготовка підпорядкованих евакуаційних органів (об’єктових евакокомісій, збірних евакуаційних пунктів, приймальних евакуаційних пунктів та інших евакуаційних органів) до виконання завдань та дій за призначенн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ація оповіщення населення про виникнення НС та початок евакуац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участь в вивченні та визначенні можливих ризиків небезпеки та зон можливих НС на території мі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рогнозування можливих наслідків при виникненні НС і потреби проведення евакуації населення та вивезення матеріальних ці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изначення безпечних місць (пунктів) розміщення евакуйованого населення і подання пропозиції міському голові про їх закріплення за організаціями та об’є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ація підготовки безпечних місць, (пунктів) для розміщення евакуйованого насел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ивчення обставин, що склалися в результаті виникнення НС та підготовка пропозицій міському голові для прийняття рішення щодо проведення евакуації насел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керівництво організацією та проведенням евакуації населення і вивезенням матеріальних цінносте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алучення до виконання евакуаційних заходів органів управління підприємств, установ та організацій, сил і засобів служб цивільного захисту міста, залежно від потреби та координація їх ді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контроль за підготовкою та розподілом усіх видів транспортних засобів для забезпечення евакуаційних перевезен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изначення місць посадки (висадки) населення та маршрутів руху евакуйованого населення транспортними засобами і пішки до безпечних місць розміщ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ація розроблення, погодження та затвердження планів евакуації підпорядкованих евакуаційних органів мі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 контроль відповідно до законодавства за діяльністю евакуаційних органів під час підготовки та проведення евакуації населення у разі загрози або виникнення НС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контроль за розміщенням та організацією життєзабезпечення евакуйованого насел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заємодія з іншими органами управління і силами цивільного захисту щодо організації та проведення евакуаційних заход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ація інформаційного забезпеч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дійснення інших функцій, які пов’язані з покладеними на неї завданням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Комісія має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риводити в готовність всі евакуаційні органи, необхідні сили і засоби та керувати їх діями з евакуації насел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алучати для проведення евакуаційних заходів органи управління, сили і засоби суб’єктів господарювання (підприємств, установ та організацій) незалежно від форми власності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доводити в межах своєї компетенції, начальникам міських служб цивільного захисту, підприємствам, установам, організаціям, незалежно від форм власності і підпорядкування, завдання з виконання евакуаційних заходів та здійснювати контроль за їх виконанн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держувати від органів місцевого самоврядування, підприємств, установ та організацій незалежно від форми власності і підпорядкування матеріали і документи, необхідні для планування та організації евакуаційних заход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ідпрацьовувати та подавати міському голові – начальнику цивільного захисту міста пропозиції щодо матеріально-технічного та інших видів забезпечення проведення евакуаційних заход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аслуховувати керівників та посадових осіб органів управління і суб‘єктів господарювання про хід виконання завдань щодо проведення і забезпечення евакуаційних заходів на території мі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роводити перевірки стану готовності підпорядкованих евакуаційних органів і служб забезпечення до дій за призначенн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риймати рішення, в межах повноважень комісії з питань евакуації, під час проведення евакуаційних заходів у разі загрози або виникнення НС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роботи комісії з питань евакуації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Комісія працює згідно з річним планом роботи комісії, який затверджується міським головою. Контроль за виконанням рішень комісії покладається на секретаря комісії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 xml:space="preserve">Основною формою роботи комісії є засідання, які проводяться за рішенням голови комісії в міру потреби. Головує на засіданні голова комісії, а за його відсутності або за його дорученням - заступник. Засідання комісії є правомочним, якщо на ньому присутні 2/3 її членів. Рішення комісії приймається більшістю присутніх відкритим голосуванням. В разі рівного розподілу голосів, вирішальним є голос головуючого на засіданні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ішення Комісії оформляється протоколом, який підписується головою та секретарем комісії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ька Комісія контролює діяльність евакуаційних комісій суб’єктів господарювання, розташованих на території міста, під час перевірок, навчань і тренува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8"/>
        <w:rPr/>
      </w:pPr>
      <w:r>
        <w:rPr>
          <w:sz w:val="24"/>
          <w:szCs w:val="24"/>
        </w:rPr>
        <w:t>6. Склад комісії з питань евакуації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4"/>
          <w:szCs w:val="24"/>
        </w:rPr>
        <w:t>- голова коміс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4"/>
          <w:szCs w:val="24"/>
        </w:rPr>
        <w:t xml:space="preserve">- заступник голови комісії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4"/>
          <w:szCs w:val="24"/>
        </w:rPr>
        <w:t>- секретар коміс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4"/>
          <w:szCs w:val="24"/>
        </w:rPr>
        <w:t>- оперативна груп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г</w:t>
      </w:r>
      <w:r>
        <w:rPr>
          <w:bCs/>
          <w:sz w:val="24"/>
          <w:szCs w:val="24"/>
        </w:rPr>
        <w:t>рупа зв’язку та оповіщен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4"/>
          <w:szCs w:val="24"/>
        </w:rPr>
        <w:t>- г</w:t>
      </w:r>
      <w:r>
        <w:rPr>
          <w:bCs/>
          <w:sz w:val="24"/>
          <w:szCs w:val="24"/>
        </w:rPr>
        <w:t>рупа обліку евакуації населення і інформації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г</w:t>
      </w:r>
      <w:r>
        <w:rPr>
          <w:bCs/>
          <w:sz w:val="24"/>
          <w:szCs w:val="24"/>
        </w:rPr>
        <w:t>рупа транспортного забезпеченн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Cs/>
          <w:color w:val="000000"/>
          <w:spacing w:val="-3"/>
          <w:sz w:val="24"/>
          <w:szCs w:val="24"/>
        </w:rPr>
        <w:t>- група організації розміщення евакуйованого населення в безпечному районі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г</w:t>
      </w:r>
      <w:r>
        <w:rPr>
          <w:bCs/>
          <w:sz w:val="24"/>
          <w:szCs w:val="24"/>
        </w:rPr>
        <w:t>рупа охорони громадського порядку та регулювання дорожнього руху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г</w:t>
      </w:r>
      <w:r>
        <w:rPr>
          <w:bCs/>
          <w:sz w:val="24"/>
          <w:szCs w:val="24"/>
        </w:rPr>
        <w:t>рупа медичного забезпечен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група матеріального забезпечен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а комісії та її персональний склад призначаються рішенням виконавчого комітету міської 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 xml:space="preserve"> Функціональні обов’язки голови комісії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Голова комісії з питань евакуації підпорядковується міському голові - начальнику цивільного захисту, особисто керує роботою Комісії і відповідає за планування, організацію та проведення евакуаційних заходів; підготовку особового складу комісії та евакуаційних органів міста до виконання покладених на них завдань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лова комісії вносить пропозиції щодо чисельного та персонального складу комісії, розподіляє обов’язки посадових осіб комісії, визначає завдання начальникам груп забезпечення з питань організації всебічного забезпечення евакуації населенн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лова коміс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дійснює керівництво діяльністю комісії, несе персональну відповідальність за виконання покладених на Комісію завдань та прийняття нею рішення, визначає ступінь відповідальності посадових осіб коміс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дійснює підготовку комісії до виконання евакуаційних заходів при виникненні Н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овує роботу Комісії з розроблення плану евакуації населення міста в разі загрози або виникнення Н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контролює створення евакуаційних органів у місті (об'єктових евакуаційних комісій та інших евакуаційних органів), достатніх для проведення евакуації та приймання населення при виникненні Н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атверджує положення про структурні підрозділи та функціональні обов’язки працівників евакуаційних органів мі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бере участь у розробці документів Комісії, функціональних обов’язків її членів та організації навча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дійснює керівництво евакуаційними органами міста при проведенні евакуації (прийманні) насел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іддає у межах своїх повноважень розпорядження, що є обов‘язковими для виконання всіма органами управління та керівниками суб’єктів господарювання незалежно від форм власності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8. Функціональні обов’язки заступника голови Комі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Заступник голови підпорядковуються голові Комісії. Йому підпорядковується весь особовий склад евакуаційної коміс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sz w:val="24"/>
          <w:szCs w:val="24"/>
        </w:rPr>
        <w:t>Несе відповідальність з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своєчасне розроблення плану евакуації населення міста на випадок можливих НС і регулярне його коригува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своєчасне приведення у готовність всіх евакуаційних органів мі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ні евакуації заступник голови комісії координує діяльність груп, що входять до її складу, а також організовує чергування членів коміс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ід час відсутності голови комісії виконує його обов‘язки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9. Функціональні обов’язки секретаря Комісії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Секретар комісії </w:t>
      </w:r>
      <w:r>
        <w:rPr>
          <w:color w:val="000000"/>
          <w:sz w:val="24"/>
          <w:szCs w:val="24"/>
        </w:rPr>
        <w:t>підпорядковується голові міської комісії з питань евакуації та його заступни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Відповідає з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своєчасність отримання й збереження документі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нутрішній поряд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ацію чергування членів коміс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бір та узагальнення інформації, що надход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своєчасне доведення до виконавців розпоряджень голови коміс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блік отриманих комісією та відданих її головою розпоряджен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ідтримання зв'язку з начальниками груп і взаємодіючими орган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формлення та реєстрацію документів комісії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10. Оперативна група розпочинає роботу з моменту прийняття рішення про проведення евакуації населення. Відповідає за збір і узагальнення інформації про обстановку, розрахунок евакуації за видами транспорту і надання пропозицій щодо порядку проведення евакуації. Призначена для збору і реєстрації евакуйованого населення та організації його вивезення (виведення) у безпечні район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Група зв’язку та оповіщення </w:t>
      </w:r>
      <w:r>
        <w:rPr>
          <w:rFonts w:cs="Times New Roman CYR" w:ascii="Times New Roman CYR" w:hAnsi="Times New Roman CYR"/>
          <w:sz w:val="24"/>
          <w:szCs w:val="24"/>
        </w:rPr>
        <w:t>відповідає за стійкий зв’язок комісії з обласною комісією з питань евакуації, приймальними комісіями з питань евакуації районів, начальниками проміжних пунктів евакуації та з оперативною групою, яка працює у безпечному районі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12. Основними завданнями </w:t>
      </w:r>
      <w:r>
        <w:rPr>
          <w:bCs/>
          <w:sz w:val="24"/>
          <w:szCs w:val="24"/>
        </w:rPr>
        <w:t xml:space="preserve">групи обліку евакуації населення і інформації </w:t>
      </w:r>
      <w:r>
        <w:rPr>
          <w:sz w:val="24"/>
          <w:szCs w:val="24"/>
        </w:rPr>
        <w:t>є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блік населення, що підлягає евакуації, складання та регулярне (не рідше двох разів на рік) коригування списків на евакуаці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едення обліку евакуйованих, що прибувають на проміжний пункт евакуац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єчасне відправлення </w:t>
      </w:r>
      <w:r>
        <w:rPr>
          <w:rFonts w:cs="Times New Roman CYR" w:ascii="Times New Roman CYR" w:hAnsi="Times New Roman CYR"/>
          <w:sz w:val="24"/>
          <w:szCs w:val="24"/>
        </w:rPr>
        <w:t>евакуйованого населення в безпечні район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бирання та узагальнення даних про хід евакуації, рух пішохідних та автомобільних колон, а також про прибуття та розміщення евакуйованих у новому місці розташуван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несень про хід евакуац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иконання інших завдань за вказівками голови комісії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13. Основними завданнями </w:t>
      </w:r>
      <w:r>
        <w:rPr>
          <w:bCs/>
          <w:sz w:val="24"/>
          <w:szCs w:val="24"/>
        </w:rPr>
        <w:t>групи транспортного забезпечення є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ідтримання у постійній готовності транспортних органів, сил та засобів, що залучаються до виконання евакуаційних перевезен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максимальне використання можливостей усіх видів транспортних засобів для організації виконання у короткі терміни евакуаційних перевезен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абезпечення сталої роботи транспорту, відновлення транспортних засобів, які беруть участь у здійсненні евакуаційних перевезен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абезпечення підготовки транспортних органів і транспорту для виконання евакуаційних перевезень населення, а також пунктів посадки та висад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- контроль за технічним станом транспортних засобів, які залучаються для проведення заходів з евакуації населен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14. </w:t>
      </w:r>
      <w:r>
        <w:rPr>
          <w:sz w:val="24"/>
          <w:szCs w:val="24"/>
        </w:rPr>
        <w:t>Основними завданнями групи</w:t>
      </w:r>
      <w:r>
        <w:rPr>
          <w:bCs/>
          <w:color w:val="000000"/>
          <w:spacing w:val="-3"/>
          <w:sz w:val="24"/>
          <w:szCs w:val="24"/>
        </w:rPr>
        <w:t xml:space="preserve"> організації розміщення евакуйованого населення в безпечному районі є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розробка та узгодження плану розміщення евакуйованого населення в безпечному районі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зміщення і всебічне забезпечення евакуйованого населення;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ація зустрічі евакуйованих у пункті призначення, дотримання правил безпеки при їх висадці із транспор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ведення обліку населення на приймальному пункті евакуації  в районі нового місця розташування, відправлення їх пішим порядком або на транспортних засобах до місць розміщення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 xml:space="preserve">Група охорони громадського порядку та регулювання дорожнього руху </w:t>
      </w:r>
      <w:r>
        <w:rPr>
          <w:sz w:val="24"/>
          <w:szCs w:val="24"/>
        </w:rPr>
        <w:t>відповідає за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хорону громадського порядку і забезпечення безпеки дорожнього руху на об’єктах цивільного захисту, задіяних у евакуаційних заходах (збірних евакуаційних пунктів (ЗЕП), пункти посадки (ПП)і завантаження, залізничні станції), на маршрутах евакуації, у населених пунктах, які підлягають відселенню та у місцях розміщення евакуйованого населення та попередження паніки серед насел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хорону об’єктів у встановленому порядку у цей пері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блокування автомагістралей і комунікацій, піших шляхів, які ведуть у небезпечні райони, з метою ефективного забезпечення евакуаційних рятувальних та інших невідкладних заході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сприяння (при необхідності) посадовим особам, відповідальним за проведення евакуаційних заходів, у залученні транзитного транспорту з метою забезпечення швидкого вивезення людей із небезпечних зо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регулювання дорожнього руху на внутрішньо міських і позаміських маршрутах евакуац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супровід автоколон з евакуйованим населенн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роведення заходів щодо боротьби із злочинністю у містах та населених пунктах, на маршрутах евакуації і у місцях розміщ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ацію постановки на облік евакуйованого населення і проведення адресно-довідкової робот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Cs/>
          <w:sz w:val="24"/>
          <w:szCs w:val="24"/>
        </w:rPr>
        <w:t>Група медичного забезпечення</w:t>
      </w:r>
      <w:r>
        <w:rPr>
          <w:sz w:val="24"/>
          <w:szCs w:val="24"/>
        </w:rPr>
        <w:t xml:space="preserve"> відповідає з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медичне забезпечення заходів з евакуації та евакуацію хворих з медичних закладі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своєчасне надання медичної допомоги ураженим і хворим у ході евакуац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опередження виникненню та розповсюдженню масових інфекційних хвороб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ідготовка та здійснення санітарної обробки населення; контроль за санітарно-гігієнічним станом місць тимчасового та постійного розміщення евакуйова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ізація лабораторного контролю за якістю питної води та харчових продуктів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17. </w:t>
      </w:r>
      <w:r>
        <w:rPr>
          <w:bCs/>
          <w:sz w:val="24"/>
          <w:szCs w:val="24"/>
        </w:rPr>
        <w:t xml:space="preserve">Група матеріального забезпечення </w:t>
      </w:r>
      <w:r>
        <w:rPr>
          <w:rFonts w:cs="Times New Roman CYR" w:ascii="Times New Roman CYR" w:hAnsi="Times New Roman CYR"/>
          <w:sz w:val="24"/>
          <w:szCs w:val="24"/>
        </w:rPr>
        <w:t>відповідає з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матеріальне </w:t>
      </w:r>
      <w:r>
        <w:rPr>
          <w:sz w:val="24"/>
          <w:szCs w:val="24"/>
        </w:rPr>
        <w:t xml:space="preserve">забезпечення паливно-мастильними матеріалами транспортних засобів, залучених до евакуаційних перевезень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абезпечення евакуйованого населення продуктами харчування, питною водою та предметами першої необхідності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Проміжні пункти евакуації уточнюють чисельність евакуйованого населення, порядок його відправлення, організовують їх збір та ведення обліку, здійснюють посадку населення на транспортні засоби, формують піші і транспортні колони, інформують міську комісію з питань евакуації про відправлення населення, організовують надання медичної допомоги евакуйованому населенню та охорону громадського порядку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Режими функціонування міської комісії з питань евакуації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режим повсякденного функціонуванн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режим підвищеної готовності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режим надзвичайної ситуац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режим надзвичайного стан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режим функціонування в умовах особливого період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Встановлення визначених режимів функціонування здійснюється відповідно до ст.11-15 Кодексу цивільного захисту України та п.19-25 «Положення про єдину державну систему цивільного захисту», затвердженого постановою Кабінету Міністрів України від 9 січня 2014 року № 11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основних заходів, що здійснюються комісією в цих режимах, відносятьс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В режимі повсякденного функціонуванн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формування списків громадян, які підлягають евакуації, у тому числі непрацюючого населення, зокрема інвалідів з ураженням органів зору, слуху, опорно-рухового апарату, розумовою відсталістю, психічними розладам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розроблення, уточнення і коригування плану евакуації населенн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безпечних районів, придатних для розміщення евакуйованого населення та матеріальних і культурних цінностей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дготовка населення до здійснення заходів з евакуації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складення орієнтовних (прогнозованих) техніко-економічних розрахунків розміру фактичних (понесених) витрат суб’єктів господарювання та громадян під час здійснення ними заходів з евакуації населенн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дготовка необхідних організаційних рішень щодо удосконалення та розвитку системи управління евакуацією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ання методичної допомоги об’єктовим комісіям з питань евакуації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жимі підвищеної готовності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із стану приведення в готовність евакуаційних органів міста. Узагальнення даних об’єктових комісій з питань евакуації щодо визначення орієнтовної кількості людей, що може потрапити до зони виникнення надзвичайної ситуації (зони ураження), у тому числі непрацюючого населення, зокрема інвалідів з ураженням органів зору, слуху, опорно-рухового апарату, розумовою відсталістю, психічними розладам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із загальної кількості створених збірних пунктів евакуації конкретних пунктів, станцій посадки (висадки) населення, які можуть бути розгорнуті у випадку подальшого розвитку надзвичайної ситуації, що прогнозується. У випадку потреби приймає відповідні рішення щодо розгортання додаткових або пересувних (тимчасових, мобільних) збірних пунктів евакуації, функції яких, за рішенням голови комісії, можуть виконувати оперативні групи комісії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очнення розрахунку транспортних засобів для забезпечення евакуаційних перевезень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гляд, при необхідності коригування, маршрутів руху автоколон та маршрутів руху населення пішки з урахуванням надзвичайної ситуації, що прогнозуєтьс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очнення (перевірка), спільно із об’єктовими комісіями з питань евакуації, місць розміщення евакуйованого населення, їх можливостей щодо всебічного життєзабезпечення евакуйованих (наявність(працездатність) систем опалення, водо-, газо-, електропостачання та водовідведення, місць харчування, відпочинку тощо)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очнення, при необхідності, інших розрахунків (розділів) плану евакуації населення з урахуванням надзвичайної ситуації, що прогнозуєтьс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жимі надзвичайної ситуації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урахуванням надзвичайної ситуації, що склалась та прогнозу її подальшого розвитку - підготовка необхідних проектів рішень міського голови щодо проведення загальної або часткової евакуації населення із зон виникнення надзвичайної ситуації (зон ураження)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ійснення контролю за проведенням оповіщення населення та подачею транспортних засобів до пунктів посадк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дтримання постійного зв’язку з евакуаційними органами підприємств, установ і організацій міста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бір та узагальнення даних про хід евакуації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я роботи евакуаційних органів підприємств, установ і організацій міста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випадку неможливості або відсутності часу на розгортання мережі евакуаційних органів - формування, за рішенням керівника комісії, оперативних груп, що розпочинають роботу з моменту прийняття рішення про проведення евакуації населенн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жимі надзвичайного стан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 режимі надзвичайного стану комісія здійснює виконання окремих завдань з урахуванням вимог Закону України "Про правовий режим надзвичайного стану"від 16 березня 2000 року (Надзвичайний стан - це особливий правовий режим, який може тимчасово вводитися в Україні чи  в  окремих  її  місцевостях при виникненні надзвичайних ситуацій техногенного або природного характеру не нижче загальнодержавного рівня, що призвели чи можуть призвести до людських і матеріальних втрат, створюють загрозу життю і здоров'ю громадян, або при спробі захоплення  державної влади чи зміни конституційного ладу України шляхом насильства і передбачає надання відповідним органам державної влади, військовому командуванню та органам місцевого самоврядування відповідно до цього Закону повноважень, необхідних для відвернення загрози та забезпечення безпеки і здоров'я громадян, нормального функціонування національної економіки,  органів державної влади та органів місцевого самоврядування, захисту конституційного ладу, а також допускає тимчасове, обумовлене загрозою, обмеження у здійсненні конституційних прав і свобод людини і громадянина та прав і законних інтересів юридичних осіб із зазначенням строку дії </w:t>
        <w:br/>
        <w:t xml:space="preserve">цих обмежень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В режимі функціонування в умовах особливого періоду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 моменту оголошення рішення про мобілізацію (крім цільової) або доведення його до виконавців стосовно прихованої мобілізації чи введення воєнного стану в Україні або в окремих її місцевостях, відповідно до актів Президента України, Кабінету Міністрів України, комісія переводиться в режим функціонування в умовах особливого періоду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конання комісією окремих завдань здійснюється відповідно до Кодексу цивільного захисту України з урахуванням особливостей, що визначаються згідно з вимогами законів України "Про правовий режим воєнного стану", "Про мобілізаційну підготовку та мобілізацію", інших нормативно-правових актів, а також Плану цивільного захисту міст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ab/>
        <w:tab/>
        <w:tab/>
      </w:r>
      <w:r>
        <w:rPr>
          <w:b/>
          <w:sz w:val="24"/>
          <w:szCs w:val="24"/>
        </w:rPr>
        <w:t>Ю.А. Журба</w:t>
      </w:r>
    </w:p>
    <w:p>
      <w:pPr>
        <w:pStyle w:val="Normal"/>
        <w:widowControl w:val="false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ind w:left="283" w:firstLine="437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1134" w:leader="none"/>
      </w:tabs>
      <w:ind w:firstLine="709"/>
      <w:jc w:val="both"/>
    </w:pPr>
    <w:rPr/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7:00Z</dcterms:created>
  <dc:creator>userKrs1339</dc:creator>
  <dc:description/>
  <cp:keywords/>
  <dc:language>en-US</dc:language>
  <cp:lastModifiedBy>userMih0920</cp:lastModifiedBy>
  <cp:lastPrinted>2017-02-08T09:16:00Z</cp:lastPrinted>
  <dcterms:modified xsi:type="dcterms:W3CDTF">2017-02-10T11:37:00Z</dcterms:modified>
  <cp:revision>15</cp:revision>
  <dc:subject/>
  <dc:title/>
</cp:coreProperties>
</file>