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___" лютого 2017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/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 та громадянам, яким виповнилося 100 і більше років”,  затвердженого  рішенням  виконкому №657  від  07.12.2016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6665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А.А. Гаврил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Рудь 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__” лютого 2017 року </w:t>
      </w:r>
      <w:r>
        <w:rPr>
          <w:color w:val="000000"/>
          <w:lang w:val="uk-UA"/>
        </w:rPr>
        <w:t>№ ___</w:t>
      </w:r>
    </w:p>
    <w:p>
      <w:pPr>
        <w:pStyle w:val="Normal"/>
        <w:tabs>
          <w:tab w:val="clear" w:pos="709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.</w:t>
        <w:tab/>
        <w:t>Місюра Олександра Сидорівна</w:t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.</w:t>
        <w:tab/>
        <w:t>Бєлошапко Ніна Анфілоф’ївна</w:t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.</w:t>
        <w:tab/>
        <w:t>Калашнікова Ю. Ю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.</w:t>
        <w:tab/>
        <w:t>Гребельна К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.</w:t>
        <w:tab/>
        <w:t>Турієв А. 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.</w:t>
        <w:tab/>
        <w:t>Турієва Н. А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.</w:t>
        <w:tab/>
        <w:t>Сліпченко Ю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.</w:t>
        <w:tab/>
        <w:t>Панфілова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.</w:t>
        <w:tab/>
        <w:t>Голубева А. Л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.</w:t>
        <w:tab/>
        <w:t>Чеховська С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.</w:t>
        <w:tab/>
        <w:t>Шишкіна І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.</w:t>
        <w:tab/>
        <w:t>Остапенко Л.Н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.</w:t>
        <w:tab/>
        <w:t>Остапенко В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.</w:t>
        <w:tab/>
        <w:t>Бережна М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5.</w:t>
        <w:tab/>
        <w:t>Лебедє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6.</w:t>
        <w:tab/>
        <w:t>Куниця О. М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7.</w:t>
        <w:tab/>
        <w:t>Куниця Є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8.</w:t>
        <w:tab/>
        <w:t>Горбунова Є.А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9.</w:t>
        <w:tab/>
        <w:t>Скурідіна Л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0.</w:t>
        <w:tab/>
        <w:t>Лебедєва О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1.</w:t>
        <w:tab/>
        <w:t>Тараненко В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2.</w:t>
        <w:tab/>
        <w:t>Білоглазова Г. 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3.</w:t>
        <w:tab/>
        <w:t>Погромська Л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4.</w:t>
        <w:tab/>
        <w:t>Василенко Є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5.</w:t>
        <w:tab/>
        <w:t>Слотвінська З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6.</w:t>
        <w:tab/>
        <w:t>Лисакова Р. 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7.</w:t>
        <w:tab/>
        <w:t>Зимаріна М.Ф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28.</w:t>
        <w:tab/>
        <w:t>Дахно Н. О.</w:t>
        <w:tab/>
        <w:tab/>
        <w:tab/>
        <w:tab/>
        <w:tab/>
        <w:tab/>
        <w:tab/>
        <w:t>2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29.</w:t>
        <w:tab/>
        <w:t>Пілюшенко О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0.</w:t>
        <w:tab/>
        <w:t>Самойлова Т.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1.</w:t>
        <w:tab/>
        <w:t>Трощій З.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2.</w:t>
        <w:tab/>
        <w:t>Мостова Р. Т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3.</w:t>
        <w:tab/>
        <w:t>Токарева Л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4.</w:t>
        <w:tab/>
        <w:t>Дядюнова Г. С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5.</w:t>
        <w:tab/>
        <w:t>Александров В.К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6.</w:t>
        <w:tab/>
        <w:t>Ревенко К.О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7.</w:t>
        <w:tab/>
        <w:t>Конецька О. Д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8.</w:t>
        <w:tab/>
        <w:t>Грішкова В.М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39.</w:t>
        <w:tab/>
        <w:t>Трофімова Р.П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0.</w:t>
        <w:tab/>
        <w:t>Цитренко Є. В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1.</w:t>
        <w:tab/>
        <w:t>Гордєєва В.О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2.</w:t>
        <w:tab/>
        <w:t>Головач А. В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3.</w:t>
        <w:tab/>
        <w:t>Волошина Т. Т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4.</w:t>
        <w:tab/>
        <w:t>Василюк Г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5.</w:t>
        <w:tab/>
        <w:t>Василюк А. І.</w:t>
        <w:tab/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6.</w:t>
        <w:tab/>
        <w:t>Загоруйко Л. І.</w:t>
        <w:tab/>
        <w:tab/>
        <w:tab/>
        <w:tab/>
        <w:tab/>
        <w:tab/>
        <w:t>2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7.</w:t>
        <w:tab/>
        <w:t>Папіна Т.Й.</w:t>
        <w:tab/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8.</w:t>
        <w:tab/>
        <w:t>Саєнко О. М.</w:t>
        <w:tab/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49.</w:t>
        <w:tab/>
        <w:t>Марченко О. І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0.</w:t>
        <w:tab/>
        <w:t>Полякова А.М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51.</w:t>
        <w:tab/>
        <w:t>Троян Н. Ф.</w:t>
        <w:tab/>
        <w:tab/>
        <w:tab/>
        <w:tab/>
        <w:tab/>
        <w:tab/>
        <w:tab/>
        <w:t>25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2.</w:t>
        <w:tab/>
        <w:t>Бєлоусов П. О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3.</w:t>
        <w:tab/>
        <w:t>Ткаченко Н. М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4.</w:t>
        <w:tab/>
        <w:t>Кривошапова З. П.</w:t>
        <w:tab/>
        <w:tab/>
        <w:tab/>
        <w:tab/>
        <w:tab/>
        <w:tab/>
        <w:t>2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5.</w:t>
        <w:tab/>
        <w:t>Святовець В.І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6.</w:t>
        <w:tab/>
        <w:t>Зіновий О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7.</w:t>
        <w:tab/>
        <w:t>Бугеря Г.І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8.</w:t>
        <w:tab/>
        <w:t>М’ягка О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59.</w:t>
        <w:tab/>
        <w:t>Купіна І. М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0.</w:t>
        <w:tab/>
        <w:t>Кучеренко В. П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1.</w:t>
        <w:tab/>
        <w:t>Святовець Н. М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2.</w:t>
        <w:tab/>
        <w:t>Дахно В. Ю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3.</w:t>
        <w:tab/>
        <w:t>Борівський В. С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4.</w:t>
        <w:tab/>
        <w:t>Матвієнко О. А.</w:t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5.</w:t>
        <w:tab/>
        <w:t>Гир</w:t>
        <w:tab/>
        <w:t>я А.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6.</w:t>
        <w:tab/>
        <w:t>Бєда Л. В.</w:t>
        <w:tab/>
        <w:tab/>
        <w:tab/>
        <w:tab/>
        <w:tab/>
        <w:tab/>
        <w:tab/>
        <w:t>3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7.</w:t>
        <w:tab/>
        <w:t>Галій Г. С.</w:t>
        <w:tab/>
        <w:tab/>
        <w:tab/>
        <w:tab/>
        <w:tab/>
        <w:tab/>
        <w:tab/>
        <w:t>35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8.</w:t>
        <w:tab/>
        <w:t>Якименко С. С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69.</w:t>
        <w:tab/>
        <w:t>Кузьменко Л. І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0.</w:t>
        <w:tab/>
        <w:t>Саранча Л.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1.</w:t>
        <w:tab/>
        <w:t>Даніленко О. О.</w:t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2.</w:t>
        <w:tab/>
        <w:t>Грушко І. В.</w:t>
        <w:tab/>
        <w:tab/>
        <w:tab/>
        <w:tab/>
        <w:tab/>
        <w:tab/>
        <w:tab/>
        <w:t>4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3.</w:t>
        <w:tab/>
        <w:t>Семенов В. М.</w:t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4.</w:t>
        <w:tab/>
        <w:t>Панчук О.В.</w:t>
        <w:tab/>
        <w:tab/>
        <w:tab/>
        <w:tab/>
        <w:tab/>
        <w:tab/>
        <w:tab/>
        <w:t>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5.</w:t>
        <w:tab/>
        <w:t>Титаренко Л.В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6.</w:t>
        <w:tab/>
        <w:t>Мельник Л. Г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7.</w:t>
        <w:tab/>
        <w:t>Шарко Л.М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8.</w:t>
        <w:tab/>
        <w:t>Швабо Т.О.</w:t>
        <w:tab/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79.</w:t>
        <w:tab/>
        <w:t>Пономарьова Г. І.</w:t>
        <w:tab/>
        <w:tab/>
        <w:tab/>
        <w:tab/>
        <w:tab/>
        <w:tab/>
        <w:t>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0.</w:t>
        <w:tab/>
        <w:t>Стек Л. І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1.</w:t>
        <w:tab/>
        <w:t>Яблучанська А.І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2.</w:t>
        <w:tab/>
        <w:t>Ганжа К.Ф.</w:t>
        <w:tab/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3.</w:t>
        <w:tab/>
        <w:t>Констанченко Г.В.</w:t>
        <w:tab/>
        <w:tab/>
        <w:tab/>
        <w:tab/>
        <w:tab/>
        <w:tab/>
        <w:t>7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4.</w:t>
        <w:tab/>
        <w:t>Ткаченко В.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5.</w:t>
        <w:tab/>
        <w:t>Метьолкіна В. І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6.</w:t>
        <w:tab/>
        <w:t>Журомський О. В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7.</w:t>
        <w:tab/>
        <w:t>Журомська О. М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8.</w:t>
        <w:tab/>
        <w:t>Дудаладов С. С.</w:t>
        <w:tab/>
        <w:tab/>
        <w:tab/>
        <w:tab/>
        <w:tab/>
        <w:tab/>
        <w:t>8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89.</w:t>
        <w:tab/>
        <w:t>Білоглазов М. Д.</w:t>
        <w:tab/>
        <w:tab/>
        <w:tab/>
        <w:tab/>
        <w:tab/>
        <w:tab/>
        <w:t>9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0.</w:t>
        <w:tab/>
        <w:t>Одеяненко Н.І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1.</w:t>
        <w:tab/>
        <w:t>Вітковська В. С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2.</w:t>
        <w:tab/>
        <w:t>Яхно Л.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3.</w:t>
        <w:tab/>
        <w:t>Бриль О. А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4.</w:t>
        <w:tab/>
        <w:t>Савченко Я. А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5.</w:t>
        <w:tab/>
        <w:t>Яремчук Є. Л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6.</w:t>
        <w:tab/>
        <w:t>Ходикіна Л. Ф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7.</w:t>
        <w:tab/>
        <w:t>Бєляєв Д. М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8.</w:t>
        <w:tab/>
        <w:t>Ільїнська Е.Є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99.</w:t>
        <w:tab/>
        <w:t>Саранча М. Р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0.</w:t>
        <w:tab/>
        <w:t>Тарасенко Р.Г.</w:t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1.</w:t>
        <w:tab/>
        <w:t>Топчій Н. С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2.</w:t>
        <w:tab/>
        <w:t>Трач П. П.</w:t>
        <w:tab/>
        <w:tab/>
        <w:tab/>
        <w:tab/>
        <w:tab/>
        <w:tab/>
        <w:tab/>
        <w:t>1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3.</w:t>
        <w:tab/>
        <w:t>Височина К.П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4.</w:t>
        <w:tab/>
        <w:t>Кліманов С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5.</w:t>
        <w:tab/>
        <w:t>Полубатко М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6.</w:t>
        <w:tab/>
        <w:t>Столбова Л.А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7.</w:t>
        <w:tab/>
        <w:t>Семиряжко О.М.</w:t>
        <w:tab/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8.</w:t>
        <w:tab/>
        <w:t>Мирошниченко О. А.</w:t>
        <w:tab/>
        <w:tab/>
        <w:tab/>
        <w:tab/>
        <w:tab/>
        <w:t>1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09.</w:t>
        <w:tab/>
        <w:t>Агафонова З.Г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0.</w:t>
        <w:tab/>
        <w:t>Глєбова Н. С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1.</w:t>
        <w:tab/>
        <w:t>Аксьонова А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2.</w:t>
        <w:tab/>
        <w:t>Трунова Л. О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3.</w:t>
        <w:tab/>
        <w:t>Прокопенков В. М.</w:t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4.</w:t>
        <w:tab/>
        <w:t>Дерновий В. П.</w:t>
        <w:tab/>
        <w:tab/>
        <w:tab/>
        <w:tab/>
        <w:tab/>
        <w:tab/>
        <w:t>2500</w:t>
        <w:tab/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5.</w:t>
        <w:tab/>
        <w:t>Тищенко Т. І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6.</w:t>
        <w:tab/>
        <w:t>Свєтікова С.А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7.</w:t>
        <w:tab/>
        <w:t>Знаменська В.О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8.</w:t>
        <w:tab/>
        <w:t>Марчеко Т. М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19.</w:t>
        <w:tab/>
        <w:t>Дроздов С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0.</w:t>
        <w:tab/>
        <w:t>Данько Л.В.</w:t>
        <w:tab/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1.</w:t>
        <w:tab/>
        <w:t>Ржевська О. П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2.</w:t>
        <w:tab/>
        <w:t>Михайлова О.Г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3.</w:t>
        <w:tab/>
        <w:t>Скурідіна І. В.</w:t>
        <w:tab/>
        <w:tab/>
        <w:tab/>
        <w:tab/>
        <w:tab/>
        <w:tab/>
        <w:t>2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4.</w:t>
        <w:tab/>
        <w:t>Маслова Н.П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5.</w:t>
        <w:tab/>
        <w:t>Михайлов Р. С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6.</w:t>
        <w:tab/>
        <w:t>Ткаченко О.І.</w:t>
        <w:tab/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7.</w:t>
        <w:tab/>
        <w:t>Хвостова Н.М.</w:t>
        <w:tab/>
        <w:tab/>
        <w:tab/>
        <w:tab/>
        <w:tab/>
        <w:tab/>
        <w:t>3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8.</w:t>
        <w:tab/>
        <w:t>Максимова Г. М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29.</w:t>
        <w:tab/>
        <w:t>Юрченко О. В.</w:t>
        <w:tab/>
        <w:tab/>
        <w:tab/>
        <w:tab/>
        <w:tab/>
        <w:tab/>
        <w:t>35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0.</w:t>
        <w:tab/>
        <w:t>Дахно Л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1.</w:t>
        <w:tab/>
        <w:t>Тадика Л.Ф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2.</w:t>
        <w:tab/>
        <w:t>Бавика О. Г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3.</w:t>
        <w:tab/>
        <w:t>Кулакова О. О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4.</w:t>
        <w:tab/>
        <w:t>Юрченко Л. 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5.</w:t>
        <w:tab/>
        <w:t>Решетняк А.М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6.</w:t>
        <w:tab/>
        <w:t>Гончарова Т. В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7.</w:t>
        <w:tab/>
        <w:t>Теличко Н.В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8.</w:t>
        <w:tab/>
        <w:t>Потико С. П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39.</w:t>
        <w:tab/>
        <w:t>Онопко В. І.</w:t>
        <w:tab/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0.</w:t>
        <w:tab/>
        <w:t>Кісельова К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1.</w:t>
        <w:tab/>
        <w:t>Мармута Л. Т.</w:t>
        <w:tab/>
        <w:tab/>
        <w:tab/>
        <w:tab/>
        <w:tab/>
        <w:tab/>
        <w:t>40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2.</w:t>
        <w:tab/>
        <w:t>Клименко Г. І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3.</w:t>
        <w:tab/>
        <w:t>Озеров М.Є.</w:t>
        <w:tab/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/>
      </w:pPr>
      <w:r>
        <w:rPr>
          <w:lang w:val="uk-UA"/>
        </w:rPr>
        <w:tab/>
        <w:t>144.</w:t>
        <w:tab/>
        <w:t>Абраменко О. А.</w:t>
        <w:tab/>
        <w:tab/>
        <w:tab/>
        <w:tab/>
        <w:tab/>
        <w:tab/>
        <w:t>46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ab/>
        <w:t xml:space="preserve">Усього: </w:t>
        <w:tab/>
        <w:t>1666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60" w:right="4675" w:firstLine="384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>Н</w:t>
      </w:r>
      <w:r>
        <w:rPr>
          <w:lang w:val="uk-UA"/>
        </w:rPr>
        <w:t>ачальник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Ter2</dc:creator>
  <dc:description/>
  <cp:keywords/>
  <dc:language>en-US</dc:language>
  <cp:lastModifiedBy>Ter2</cp:lastModifiedBy>
  <cp:lastPrinted>2017-01-31T16:14:00Z</cp:lastPrinted>
  <dcterms:modified xsi:type="dcterms:W3CDTF">2017-01-31T14:15:00Z</dcterms:modified>
  <cp:revision>229</cp:revision>
  <dc:subject/>
  <dc:title/>
</cp:coreProperties>
</file>