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__" січ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моги 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матеріальної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655 від 07.12.2016 року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35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А.В. 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___” січня  2017 року № _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1.</w:t>
        <w:tab/>
        <w:t xml:space="preserve">Шевченко Г.С. </w:t>
        <w:tab/>
        <w:tab/>
        <w:tab/>
        <w:t>Шевченко А.О.</w:t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2.</w:t>
        <w:tab/>
        <w:t>Попова Л.А.</w:t>
        <w:tab/>
        <w:tab/>
        <w:tab/>
        <w:tab/>
        <w:t>Чернов В.М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3.</w:t>
        <w:tab/>
        <w:t>Федоренко Л.М.</w:t>
        <w:tab/>
        <w:tab/>
        <w:tab/>
        <w:t>Ільїнов Р.Г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4.</w:t>
        <w:tab/>
        <w:t>Філімонова А.О.</w:t>
        <w:tab/>
        <w:tab/>
        <w:tab/>
        <w:t>Сопов О.М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5.</w:t>
        <w:tab/>
        <w:t>Касаткіна А.В.</w:t>
        <w:tab/>
        <w:tab/>
        <w:tab/>
        <w:t>Мазяр Т.І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6.</w:t>
        <w:tab/>
        <w:t>Полстяна С.Є.</w:t>
        <w:tab/>
        <w:tab/>
        <w:tab/>
        <w:t>Полстяний О.Ю.</w:t>
        <w:tab/>
        <w:tab/>
        <w:tab/>
        <w:t>20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35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4:00Z</dcterms:created>
  <dc:creator>Ter2</dc:creator>
  <dc:description/>
  <cp:keywords/>
  <dc:language>en-US</dc:language>
  <cp:lastModifiedBy>Ter2</cp:lastModifiedBy>
  <dcterms:modified xsi:type="dcterms:W3CDTF">2017-01-12T08:34:00Z</dcterms:modified>
  <cp:revision>3</cp:revision>
  <dc:subject/>
  <dc:title/>
</cp:coreProperties>
</file>