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8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березня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внесення змін до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№683 від 14.12.201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 30, 59 Закону України «Про місцеве самоврядування в Україні», у зв'язку з реорганізацією структурних підрозділів  Сєвєродонецької міської ради відповідно до рішення тридцять дев’ятої (позачергової) сесії міської ради №2237 від 31.01.2018р. «Про затвердження структури  виконавчих органів Сєвєродонецької міської ради»,  враховуючи рішення сорок першої (чергової) сесії міської ради №2303 від 06.03.2018 «Про затвердження Положення про відділ містобудування та архітектури Сєвєродонецької міської ради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нести до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№683 від 14.12.2016 наступні з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абзац 9 пункту 2.1. 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«робочий орган – виконавчий орган міської ради, на який, згідно Положення, покладено виконання функцій щодо регулювання діяльності у сфері розміщення зовнішньої реклами у місті Сєвєродонецьку, а саме відділ містобудування та архітектури Сєвєродонец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 пункті 4.1. слова «згідно з додатком 2» замінити на слова «згідно з додатком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Е. Слєсарє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Пащенко</dc:creator>
  <dc:description/>
  <dc:language>en-US</dc:language>
  <cp:lastModifiedBy>userKsr0826</cp:lastModifiedBy>
  <cp:lastPrinted>2018-04-03T15:38:00Z</cp:lastPrinted>
  <dcterms:modified xsi:type="dcterms:W3CDTF">2018-04-03T12:43:00Z</dcterms:modified>
  <cp:revision>2</cp:revision>
  <dc:subject/>
  <dc:title>CЄВЄРОДОНЕЦЬКА  МІСЬКА  РАДА</dc:title>
</cp:coreProperties>
</file>