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622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23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стопада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Непийводі А.І. </w:t>
      </w:r>
    </w:p>
    <w:p>
      <w:pPr>
        <w:pStyle w:val="Normal"/>
        <w:rPr/>
      </w:pPr>
      <w:r>
        <w:rPr>
          <w:lang w:val="uk-UA"/>
        </w:rPr>
        <w:t>в постановц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7.10.2016р. про відмову Непийводі А.І. в постановці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ідмовити Непийводі Антоніні Іванівні в постановці на квартирний облік у загальну чергу і включенню до першочергового списку (багатодітна сім’</w:t>
      </w:r>
      <w:r>
        <w:rPr/>
        <w:t>я</w:t>
      </w:r>
      <w:r>
        <w:rPr>
          <w:lang w:val="uk-UA"/>
        </w:rPr>
        <w:t xml:space="preserve">). Склад сім’ї чотири особи: вона, син Непийвода Дамір Денисович, син Непийвода Ілля Денисович, дочка Непийвода Анастасія Денисівна у зв’язку із наданням нею свідчень, що не відповідають дійсності, – не проживає за місцем реєстр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складанні акту перевірки житлових умов заявниці було встановлено, що сім’я Непийводи А.І. не мешкає у жилому приміщенні за місцем реєстрації, що не відповідає наданій довідці про місце проживання та склад сім’ї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Bur0806</cp:lastModifiedBy>
  <cp:lastPrinted>2016-11-18T10:29:00Z</cp:lastPrinted>
  <dcterms:modified xsi:type="dcterms:W3CDTF">2016-11-24T12:35:00Z</dcterms:modified>
  <cp:revision>121</cp:revision>
  <dc:subject/>
  <dc:title/>
</cp:coreProperties>
</file>