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581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02</w:t>
      </w:r>
      <w:r>
        <w:rPr>
          <w:b/>
          <w:color w:val="000000"/>
          <w:lang w:val="uk-UA"/>
        </w:rPr>
        <w:t>_" листопада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  38900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>А.В.Коростель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>від “</w:t>
      </w:r>
      <w:r>
        <w:rPr>
          <w:color w:val="000000"/>
          <w:sz w:val="22"/>
          <w:lang w:val="en-US"/>
        </w:rPr>
        <w:t>02</w:t>
      </w:r>
      <w:r>
        <w:rPr>
          <w:color w:val="000000"/>
          <w:sz w:val="22"/>
          <w:lang w:val="uk-UA"/>
        </w:rPr>
        <w:t xml:space="preserve">” листопада 2016 року </w:t>
      </w:r>
      <w:r>
        <w:rPr>
          <w:color w:val="000000"/>
          <w:lang w:val="uk-UA"/>
        </w:rPr>
        <w:t>№ 581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1.         Грішин О. 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2.         Романова О. 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3.         Шульгіна З.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4.         Смолькова А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5.         Посохова О. 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6.         Алізарчік Н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7.         Шаюков О. А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8.         Зозуля Н. Г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9.         Бакіна Р. 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10.       Єроцька М. А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11.       Попович Р. Ф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12.       Неретіна Л. 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13.       Єфименко В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14.       Купін А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15.       Коробка Т. Й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16.       Семянистий М. Т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17.       Семяниста Г.Я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18.       Задворний Є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19.       Хіндзінський В. 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20.       Дашко В. 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21.       Коростельова Г. І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22.       Калініченко О. В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23.       Сметанкіна О. 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24.       Бородавка М. Ф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25.       Меркуленко І. Є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26.       Дорошенко П. С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27.       Полстяна Н. 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28.       Щоголєв О. 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29.       Позднякова В. 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30.       Гончарова Л. 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31.       Щоголєва Л. 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32.       Ступак А.П.</w:t>
        <w:tab/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33.       Коноваленко Т. І.</w:t>
        <w:tab/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34.       Шаповалов Г. І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35.       Орлова С. В.</w:t>
        <w:tab/>
        <w:tab/>
        <w:tab/>
        <w:tab/>
        <w:t>700</w:t>
      </w:r>
    </w:p>
    <w:p>
      <w:pPr>
        <w:pStyle w:val="Normal"/>
        <w:tabs>
          <w:tab w:val="clear" w:pos="708"/>
          <w:tab w:val="left" w:pos="-1620" w:leader="none"/>
          <w:tab w:val="center" w:pos="4819" w:leader="none"/>
        </w:tabs>
        <w:rPr>
          <w:lang w:val="uk-UA"/>
        </w:rPr>
      </w:pPr>
      <w:r>
        <w:rPr>
          <w:lang w:val="uk-UA"/>
        </w:rPr>
        <w:t>36.     Мартиненко Н.В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37.     Бобкова О.В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38.     Гречишкіна М. М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39.     Косогов О. О.</w:t>
        <w:tab/>
        <w:tab/>
        <w:tab/>
        <w:tab/>
        <w:t>8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40.     Кузубова Ю.А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41.     Ворошилов С. 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42.     Кулаков А. 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43.     Малік  В. 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44.     Синельник Г. С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45.     Яшнік І. П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46.     Сергієнко Н. 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47.     Горшунова І. Є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48.     Вяткіна Т. 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49.     Максимова Г.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50.     Тертична В. О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51.     Лиса Т. 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52.     Маркова Г. П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53.     Мєсєвра С.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54.     Ткаченко О. 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55.     Зінченко Л.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56.     Левченко Н. 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57.     Назаренко Л. О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58.     Сєроусова Т.Г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59.     Мирошниченко Г. С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60.     Агнаєва І. 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61.     Бізікова К. 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62.     Писарець А. І.</w:t>
        <w:tab/>
        <w:tab/>
        <w:tab/>
        <w:tab/>
        <w:t>1000</w:t>
        <w:tab/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сього:</w:t>
        <w:tab/>
        <w:tab/>
        <w:t>38900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960" w:right="4675" w:firstLine="3840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38:00Z</dcterms:created>
  <dc:creator>Ter2</dc:creator>
  <dc:description/>
  <cp:keywords/>
  <dc:language>en-US</dc:language>
  <cp:lastModifiedBy>userBur0806</cp:lastModifiedBy>
  <cp:lastPrinted>2016-11-04T10:06:00Z</cp:lastPrinted>
  <dcterms:modified xsi:type="dcterms:W3CDTF">2016-11-04T08:07:00Z</dcterms:modified>
  <cp:revision>5</cp:revision>
  <dc:subject/>
  <dc:title/>
</cp:coreProperties>
</file>