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 57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>02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листопада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, 47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7.10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1.</w:t>
      </w:r>
      <w:r>
        <w:rPr>
          <w:b w:val="false"/>
          <w:lang w:val="ru-RU"/>
        </w:rPr>
        <w:t xml:space="preserve">Резнік Іри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.Голікову На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Гладкова Володимир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Рязанцеву Раїсу Іл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Коршунова Валентина Анатолі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Фурман Тетяну Микит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Шаповалову На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Анохіну Людмилу Павл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Руденка Миколу Іва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Сопова Олексія Василь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11.Козлова Дмитра Іва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Мартинову Людмилу Васил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неправомірними діями посадових осіб при вирішенні питання про прийн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13.Зі складу сім’</w:t>
      </w:r>
      <w:r>
        <w:rPr>
          <w:b w:val="false"/>
        </w:rPr>
        <w:t>ї Друзь Людмили Володимирівни сина Друзь Олександра Володимировича. Вважати Друзь Людмилу Володимирівну перебуваючою у загальній черзі складом сім’ї дві особи: вона, чоловік Друзь Олександр Володимирович. Згідно заяви від 05.10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1.Петровського Анатолія Олексійовича. </w:t>
      </w:r>
      <w:r>
        <w:rPr>
          <w:b w:val="false"/>
        </w:rPr>
        <w:t>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2.Отріщенка Володимира Григоровича. ЗУ «Про міліцію»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1.Кузьменко Антоніну Михайлівну. Особа, яка направлена в порядку розподілу на роботу в інший населений пункт (молодий спеціаліст). Склад сім’</w:t>
      </w:r>
      <w:r>
        <w:rPr>
          <w:b w:val="false"/>
          <w:lang w:val="ru-RU"/>
        </w:rPr>
        <w:t>ї одна особа. Згідно заяви від 28.09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3.2.Семиряжко Світлану Володимирівну. </w:t>
      </w:r>
      <w:r>
        <w:rPr>
          <w:b w:val="false"/>
        </w:rPr>
        <w:t xml:space="preserve">Особа, яка направлена в порядку розподілу на роботу в інший населений пункт (молодий спеціаліст). Склад сім’ї дві особи. У зв’язку з відсутністю пільги – не працевлаштувалась на підприємство, куди була направлена за розподілом.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3.Захарчук Ірину Миколаївну. Особа, яка направлена в порядку розподілу на роботу в інший населений пункт (молодий спеціаліст). Склад сім’ї дві особи. У зв’язку із наданням невідповідаючих дійсності свідчень, що стали підставою для прийняття на облік та включення в список осіб, які користуються правом позачергового одержання жилих приміщен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4.Шипко Тетяну Станіславівну. Особа з числа дітей, позбавлених батьківського піклування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1.3.5.Зі складу сім'ї Воліка Геннадія Івановича сина Воліка Романа Геннадійовича. Ветерани війни-інваліди війни. </w:t>
      </w:r>
      <w:r>
        <w:rPr>
          <w:b w:val="false"/>
          <w:lang w:val="ru-RU"/>
        </w:rPr>
        <w:t>Вважати Воліка Геннадія Івановича перебуваючим у позачерговому списку складом сім'ї одна особа. Згідно заяви від 25.10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Зняти з черги на одержання жилої площі у гуртожитках Темнохуд Валентину Костянтинівну. Склад сім’</w:t>
      </w:r>
      <w:r>
        <w:rPr>
          <w:b w:val="false"/>
          <w:lang w:val="ru-RU"/>
        </w:rPr>
        <w:t>ї одна особа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6-10-25T08:42:00Z</cp:lastPrinted>
  <dcterms:modified xsi:type="dcterms:W3CDTF">2016-11-04T08:11:00Z</dcterms:modified>
  <cp:revision>172</cp:revision>
  <dc:subject/>
  <dc:title>СЄВЄРОДОНЕЦЬКА  МIСЬКА  РАДА</dc:title>
</cp:coreProperties>
</file>