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7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 xml:space="preserve">02 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«Шиворіт-Навиворіт - 2»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денко Н.М., розташованого в ТЦ «Джаз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Центральний, буд. 4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«Про місцеве самоврядування в Україні», рішенням виконкому від 27.11.2012р. № 1481 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фізичної особи – підприємця Куденко Наталі Миколаївни /конфіденційна інформація/ про встановлення режиму роботи відділу «Шиворіт-Навиворіт - 2», розташованого в ТЦ «Джаз» за адресою: м. Сєвєродонецьк, пр. Центральний, буд. 46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         Куденко Н.М., режим роботи відділу «Шиворіт-Навиворіт - 2» по торгівлі непродовольчими товарами (взуття, одяг, які були у використанні), розташованого в ТЦ «Джаз» за адресою:   м. Сєвєродонецьк, пр. Центральний, буд. 46 (торгова площа – 436,7 кв.м), 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10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Куденко Н.М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«Шиворіт-Навиворіт - 2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виконкому від 16.12.2015  № 620 “Про встановлення режиму роботи відділу «Шиворіт-Навиворіт - 2» підприємця Кілячкова М.П., розташованого в ТЦ «Джаз» за адресою: м. Сєвєродонецьк, пр. Радянський, буд. 46”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.В.Коростель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5:00Z</dcterms:created>
  <dc:creator>Жолудева</dc:creator>
  <dc:description/>
  <cp:keywords/>
  <dc:language>en-US</dc:language>
  <cp:lastModifiedBy>userBur0806</cp:lastModifiedBy>
  <dcterms:modified xsi:type="dcterms:W3CDTF">2016-11-04T08:10:00Z</dcterms:modified>
  <cp:revision>3</cp:revision>
  <dc:subject/>
  <dc:title>СЄВЄРОДОНЕЦЬКА МІСЬКА РАДА</dc:title>
</cp:coreProperties>
</file>