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56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</w:t>
      </w:r>
      <w:r>
        <w:rPr>
          <w:bCs w:val="false"/>
          <w:color w:val="000000"/>
          <w:sz w:val="24"/>
          <w:lang w:val="en-US"/>
        </w:rPr>
        <w:t>10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  <w:lang w:val="en-US"/>
        </w:rPr>
        <w:t>лютого</w:t>
      </w:r>
      <w:r>
        <w:rPr>
          <w:bCs w:val="false"/>
          <w:color w:val="000000"/>
          <w:sz w:val="24"/>
        </w:rPr>
        <w:t xml:space="preserve"> 2016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 квартал 201</w:t>
      </w:r>
      <w:r>
        <w:rPr>
          <w:sz w:val="24"/>
          <w:lang w:val="ru-RU"/>
        </w:rPr>
        <w:t>6</w:t>
      </w:r>
      <w:r>
        <w:rPr>
          <w:sz w:val="24"/>
        </w:rPr>
        <w:t xml:space="preserve">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Про місцеве самоврядування в Україні”, на виконання рішення другої 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 від 24.12.2015 р. № 82 „ Про затвердження Плану роботи Сєвєродонецької міської ради та її виконавчих органів на 2016 рік і звіт про виконання плану роботи  Сєвєродонецької міської ради та її виконавчих органів за 2015 рік ”, виконавчий комітет Сєвєродонецької міської ради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left="708" w:firstLine="708"/>
        <w:rPr>
          <w:sz w:val="24"/>
        </w:rPr>
      </w:pPr>
      <w:r>
        <w:rPr>
          <w:b/>
          <w:bCs/>
          <w:sz w:val="24"/>
        </w:rPr>
        <w:t>ВИРІШИВ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 квартал 2016 року (Додаток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департаментів, управлінь, відділів, Фонду, служби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>П.Г.Чернишин</w:t>
      </w:r>
    </w:p>
    <w:p>
      <w:pPr>
        <w:pStyle w:val="Normal"/>
        <w:ind w:left="637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 1</w:t>
        <w:br/>
        <w:t>до рішення виконкому</w:t>
        <w:br/>
        <w:t>від 10 лютого 2016р.  № 5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ЛАН</w:t>
        <w:br/>
        <w:t>роботи виконавчих органів Сєвєродонецької</w:t>
        <w:br/>
        <w:t>міської ради на І квартал 2016 року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4"/>
        <w:gridCol w:w="1166"/>
        <w:gridCol w:w="3437"/>
      </w:tblGrid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ит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  <w:br/>
              <w:t>розгляд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итання для розгляду на засіданнях виконавчого комітету Сєвєродонецької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затвердження календарного плану міських заходів щодо святкування державних і традиційних народних свят у 2016 роц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Дядик С.М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оведення міських заходів, присвячених новорічним та різдвяним святам (демонтаж новорічних ялинок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ядик С.М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проведення міських заходів, присвячених Дню Соборності та Свобод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ядик С.М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/>
            </w:pPr>
            <w:r>
              <w:rPr>
                <w:bCs/>
                <w:lang w:val="uk-UA"/>
              </w:rPr>
              <w:t>Про розгляд проекту міського бюджету на 2016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„ Програми  розвитку інвестиційної діяльності у м.Сєвєродонецьку на 2016-2020 роки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воронська Н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  <w:br/>
              <w:t>(Пригеба Г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міських заходів, присвячених 73-й річниці з Дня визво-лення м.Сєвєродонецька від німецько-фашистських загарбни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ядик С.М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пільг по оплаті за навчання особливо талановитим учням шкіл естетичного виховання </w:t>
              <w:br/>
              <w:t>м.Сєвєродонецька на 2016 – 2017 нав-чальний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ядик С.М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ідсумки роботи з письмовими та усними зверненнями громадян у департаментах, відділах, управліннях, службі та Фонді комунального майна міської ради з січня по грудень </w:t>
              <w:br/>
              <w:t>2015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 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„ Програми  роз-витку малого і середнього підприєм-ництва в м.Сєвєродонецьку на 2016 -2018 роки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Водяник Р.В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роботу Координаційної ради з питань розвитку підприємництва у м.Сєвєродонецьку за 2015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складу міської комісії з питань евакуації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лсакова В.М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ядик С.М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них Дню вшанування учасників  бойових дій на території інших держа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ядик С.М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ходи з підвищення відпові-дальності щодо виконання контроль-них документів, протокольних доручень голови облдержадміністра-ції, заступників голови облдержадмі-ністрації, рішень міської ради та її виконкому, розпоряджень міського голови за 2015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-ті, етики, по роботі ради та глас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фінансову підтримку громадських організацій ветеранів у 2016 роц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встановлення вартості ритуаль-них послуг для здійснення безоплат-ного поховання померлих (загиблих) учасників бойових дій на 2016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ядик С.М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міських заходів, при-свячених  народному святу „Масляна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. комісія з  питань охоро-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ного </w:t>
            </w:r>
            <w:r>
              <w:rPr/>
              <w:t>за</w:t>
            </w:r>
            <w:r>
              <w:rPr>
                <w:lang w:val="uk-UA"/>
              </w:rPr>
              <w:t>-</w:t>
            </w:r>
            <w:r>
              <w:rPr/>
              <w:t xml:space="preserve">хисту населення, </w:t>
            </w:r>
            <w:r>
              <w:rPr>
                <w:lang w:val="uk-UA"/>
              </w:rPr>
              <w:t xml:space="preserve"> освіти, куль-тури, духовності, фізкульту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ядик С.М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до відома переліку виборчих дільниць, утворених на постійній основі, в новій редак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о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адмі-ністративних послуг, які надаються через Центр надання адміністративних послуг у м.Сєвєродонецьку, в новій редак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твердження технологічних карток на змінені адміністративні послуги, які надаються у Центрі надання адміністративних послуг у м.Сєвєродонецьку, в зв’язку з затвердженням змін до переліку адміністративних по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ч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Дню національної культури та Дню народження Т.Г. Шевч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3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ядик С.М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Міжнародному жіночому Дню 8 Берез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3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ядик С.М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твердження Порядку стажу-вання у виконавчих органах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3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міські заходи, присвячені проведенню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І Відкритого конкурсу виконавців на струнно-смичкових інструментах серед учнів шкіл естетичного виховання імені </w:t>
              <w:br/>
              <w:t>В.М. Панфі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ядик С.М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міських заходів, присвячених міському етапу облас-ного фестивалю дитячої та юнацької творчості „ Діти – майбутнє України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3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ядик С.М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в м.Сєвєродонецьку в квітні – травні 2016 року щорічної Всеукраїнської акції з благоустрою „За чисте довкілля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3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хід виконання Закону України</w:t>
              <w:br/>
              <w:t>„ Про статус ветеранів війни, гарантії їх соціального захисту ” в м. Сєвєро-донецьку у 2015 роц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3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ядик С.М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вершення опалювального періоду 2015 – 2016 ро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3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/>
      </w:pPr>
      <w:r>
        <w:rPr>
          <w:b/>
          <w:sz w:val="24"/>
        </w:rPr>
        <w:t>Керуючий справами виконкому</w:t>
        <w:tab/>
        <w:tab/>
        <w:tab/>
        <w:t xml:space="preserve"> </w:t>
        <w:tab/>
        <w:t xml:space="preserve"> Л.Ф. Єфим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2:00Z</dcterms:created>
  <dc:creator>Баташова</dc:creator>
  <dc:description/>
  <cp:keywords/>
  <dc:language>en-US</dc:language>
  <cp:lastModifiedBy>userBur0806</cp:lastModifiedBy>
  <cp:lastPrinted>2016-02-18T15:40:00Z</cp:lastPrinted>
  <dcterms:modified xsi:type="dcterms:W3CDTF">2016-02-18T13:42:00Z</dcterms:modified>
  <cp:revision>14</cp:revision>
  <dc:subject/>
  <dc:title>Січень:</dc:title>
</cp:coreProperties>
</file>