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553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19</w:t>
      </w:r>
      <w:r>
        <w:rPr>
          <w:b/>
          <w:color w:val="000000"/>
          <w:lang w:val="uk-UA"/>
        </w:rPr>
        <w:t>" жов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9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Секретар міської ради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о. міського голови</w:t>
        <w:tab/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19” жовтня  2016 року №553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1.</w:t>
        <w:tab/>
        <w:t>Кутова А.П.</w:t>
        <w:tab/>
        <w:tab/>
        <w:tab/>
        <w:tab/>
        <w:t>Пилипченко О.М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</w:t>
        <w:tab/>
        <w:t>Борисенко І.О.</w:t>
        <w:tab/>
        <w:tab/>
        <w:tab/>
        <w:t>Скорик О.О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</w:t>
        <w:tab/>
        <w:t xml:space="preserve">Жиляєва Г.І. </w:t>
        <w:tab/>
        <w:tab/>
        <w:tab/>
        <w:tab/>
        <w:t>Жиляєв В.Б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9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 Свирид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Ter2</dc:creator>
  <dc:description/>
  <cp:keywords/>
  <dc:language>en-US</dc:language>
  <cp:lastModifiedBy>userBur0806</cp:lastModifiedBy>
  <dcterms:modified xsi:type="dcterms:W3CDTF">2016-10-20T10:24:00Z</dcterms:modified>
  <cp:revision>4</cp:revision>
  <dc:subject/>
  <dc:title/>
</cp:coreProperties>
</file>