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538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lang w:val="en-US"/>
        </w:rPr>
        <w:t xml:space="preserve"> 11</w:t>
      </w:r>
      <w:r>
        <w:rPr>
          <w:b/>
          <w:lang w:val="uk-UA"/>
        </w:rPr>
        <w:t xml:space="preserve">» </w:t>
      </w:r>
      <w:r>
        <w:rPr>
          <w:b/>
          <w:lang w:val="en-US"/>
        </w:rPr>
        <w:t xml:space="preserve">  жовтня</w:t>
      </w:r>
      <w:r>
        <w:rPr>
          <w:b/>
        </w:rPr>
        <w:t xml:space="preserve">  </w:t>
      </w:r>
      <w:r>
        <w:rPr>
          <w:b/>
          <w:lang w:val="uk-UA"/>
        </w:rPr>
        <w:t xml:space="preserve">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бового графіку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реж зовнішнього освітлення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ab/>
        <w:t xml:space="preserve">Керуючись ст.30 Закону України «Про місцеве самоврядування в Україні»,  з метою удосконалення умов безпеки дорожнього руху і раціонального використання стаціонарних джерел освітлення та з урахуванням природного світлового режиму в місті,  на підставі листа КП «Сєвєродонецькліфт» від 27.09.2016 р. № 48 виконавчий комітет Сєвєродонецької міської ради    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ab/>
        <w:t>1. Затвердити Добовий графік режиму роботи мереж зовнішнього освітлення                     м. Сєвєродонецька (Додаток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ab/>
        <w:t>2. Комунальному підприємству «Сєвєродонецькліфт» забезпечити  роботу  мереж  зовнішнього  освітлення  міста  згідно Добового граф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онтроль за виконанням даного рішення покласти на заступника міського голови Кузьмінова О.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357" w:hanging="0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4:00Z</dcterms:created>
  <dc:creator>user</dc:creator>
  <dc:description/>
  <cp:keywords/>
  <dc:language>en-US</dc:language>
  <cp:lastModifiedBy>userBur0806</cp:lastModifiedBy>
  <cp:lastPrinted>2016-10-06T11:27:00Z</cp:lastPrinted>
  <dcterms:modified xsi:type="dcterms:W3CDTF">2016-10-12T13:35:00Z</dcterms:modified>
  <cp:revision>10</cp:revision>
  <dc:subject/>
  <dc:title>СЄВЄРОДОНЕЦЬКА  МІСЬКА  РАДА</dc:title>
</cp:coreProperties>
</file>