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495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20 ” вересня 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 перерозподіл</w:t>
      </w:r>
    </w:p>
    <w:p>
      <w:pPr>
        <w:pStyle w:val="Normal"/>
        <w:rPr>
          <w:lang w:val="uk-UA"/>
        </w:rPr>
      </w:pPr>
      <w:r>
        <w:rPr>
          <w:lang w:val="uk-UA"/>
        </w:rPr>
        <w:t>видатків бюджету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п.8 ст.23 Бюджетного Кодексу України, ст.28  Закону України „Про місцеве самоврядування в Україні”, постанови Кабінету Міністрів України від 12.01.2011р. № 18 „Про затвердження порядку передачі бюджетних призначень та перерозподілу видатків бюджету”, враховуючи  звернення головних розпорядників бюджетних коштів щодо необхідності перерозподілу бюджетних асигнувань,  виконком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Перерозподілити  видатки головним розпорядникам бюджетних коштів згідно з додатком до рішенн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Фінансовому управлінню міської ради внести відповідні зміни до річного та помісячного розписів міського бюджет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ершого заступника міського голови Коростельова А.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 голова                                                                                                 В.В.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27:00Z</dcterms:created>
  <dc:creator>FIN</dc:creator>
  <dc:description/>
  <cp:keywords/>
  <dc:language>en-US</dc:language>
  <cp:lastModifiedBy>userBur0806</cp:lastModifiedBy>
  <cp:lastPrinted>2016-09-21T15:51:00Z</cp:lastPrinted>
  <dcterms:modified xsi:type="dcterms:W3CDTF">2016-09-21T13:32:00Z</dcterms:modified>
  <cp:revision>9</cp:revision>
  <dc:subject/>
  <dc:title>СЄВЄРОДОНЕЦЬКА МІСЬКА РАДА</dc:title>
</cp:coreProperties>
</file>