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en-US"/>
        </w:rPr>
      </w:pPr>
      <w:r>
        <w:rPr/>
        <w:t xml:space="preserve">РIШЕННЯ </w:t>
      </w:r>
      <w:r>
        <w:rPr>
          <w:lang w:val="uk-UA"/>
        </w:rPr>
        <w:t xml:space="preserve">№ </w:t>
      </w:r>
      <w:r>
        <w:rPr>
          <w:lang w:val="en-US"/>
        </w:rPr>
        <w:t>40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“   </w:t>
      </w:r>
      <w:r>
        <w:rPr>
          <w:b/>
          <w:bCs/>
          <w:u w:val="single"/>
          <w:lang w:val="en-US"/>
        </w:rPr>
        <w:t>02</w:t>
      </w:r>
      <w:r>
        <w:rPr>
          <w:b/>
          <w:bCs/>
          <w:u w:val="single"/>
          <w:lang w:val="uk-UA"/>
        </w:rPr>
        <w:t xml:space="preserve"> 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>cерпня</w:t>
      </w:r>
      <w:r>
        <w:rPr>
          <w:b/>
          <w:bCs/>
          <w:u w:val="single"/>
          <w:lang w:val="uk-UA"/>
        </w:rPr>
        <w:t xml:space="preserve">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надання дозволу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на тимчасове користування квартирою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з числа маневрового (спеціального)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житлового фонду Сєвєродонецької міської рад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30, 59 Закону України «Про місцеве самоврядування в Україні», Положенням про маневровий (спеціальний) житловий фонд Сєвєродонецької міської ради,  розглянувши заяву (персональні дані)про надання йому в тимчасове користування квартири з числа маневрового (спеціального) житлового фонду Сєвєродонецької міської ради, враховуючи рекомендації громадської комісії з житлових питань від 01.04.2016р.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>Надати дозвіл (персональні дані) на тимчасове користування двокімнатною квартирою №3 жилою площею 31,7 м2 на першому поверсі по вул. Маяковського, буд. 10 з числа маневрового (спеціального) житлового фонду Сєвєродоне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Дозволити комунальному підприємству «Житлосервіс «Світанок» укласти з (персональні дані) договір оренди на двокімнатну квартиру №3 по вул. Маяковського, буд. 10 строком дії до 01 квітня 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Зобов</w:t>
      </w:r>
      <w:r>
        <w:rPr/>
        <w:t>’</w:t>
      </w:r>
      <w:r>
        <w:rPr>
          <w:lang w:val="uk-UA"/>
        </w:rPr>
        <w:t>язати (персональні дані) укласти відповідні договори з постачальниками газу, електроенергії та комунальних послу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 Визнати рішення виконкому Сєвєродонецької міської ради від 11.05.2016р. №237 «Про надання дозволу на тимчасове користування квартирою з числа маневреного жилого фонду Сєвєродонецької міської ради» таким, що втратило чинніст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5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6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6:00Z</dcterms:created>
  <dc:creator>студенты СТИ</dc:creator>
  <dc:description/>
  <cp:keywords/>
  <dc:language>en-US</dc:language>
  <cp:lastModifiedBy>userBur0806</cp:lastModifiedBy>
  <cp:lastPrinted>2010-11-24T14:16:00Z</cp:lastPrinted>
  <dcterms:modified xsi:type="dcterms:W3CDTF">2016-08-03T08:31:00Z</dcterms:modified>
  <cp:revision>3</cp:revision>
  <dc:subject/>
  <dc:title>СЄВЄРОДОНЕЦЬКА  МIСЬКА  РАДА</dc:title>
</cp:coreProperties>
</file>