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41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 xml:space="preserve"> 05 </w:t>
      </w:r>
      <w:r>
        <w:rPr>
          <w:b/>
          <w:sz w:val="28"/>
          <w:szCs w:val="28"/>
          <w:lang w:val="uk-UA"/>
        </w:rPr>
        <w:t>» квіт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оточний ремо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іг у 2016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 з метою покращення дорожньо-транспортної мережі міста та враховуючи пропозиції КП «Сєвєродонецьккомунсервис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ручити Комунальному підприємству «Сєвєродонецьккомунсервис» виконати поточний ремонт доріг за наступними адрес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- пр. Гвардійськ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- пр. Хіміків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. Космонавтів</w:t>
      </w:r>
    </w:p>
    <w:p>
      <w:pPr>
        <w:pStyle w:val="Normal"/>
        <w:jc w:val="both"/>
        <w:rPr/>
      </w:pPr>
      <w:r>
        <w:rPr>
          <w:lang w:val="uk-UA"/>
        </w:rPr>
        <w:tab/>
        <w:t>- бульвар Дружби народів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Донецька,</w:t>
      </w:r>
    </w:p>
    <w:p>
      <w:pPr>
        <w:pStyle w:val="Normal"/>
        <w:jc w:val="both"/>
        <w:rPr/>
      </w:pPr>
      <w:r>
        <w:rPr>
          <w:lang w:val="uk-UA"/>
        </w:rPr>
        <w:tab/>
        <w:t>- вул. Єгоров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Богдана Ліщини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Курчатов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Енергетик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Сметанін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Гагаріна,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вул. Лисичанськ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Ломоносов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Менделєєв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Вілєсов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Синецьк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орога на міське кладовище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дорога на піонерський табір «Лісна Казка». 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заступника  міського  голови О.Ю. Кузьмінова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          А.В. Коростельов   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1:00Z</dcterms:created>
  <dc:creator>Кабинет 10</dc:creator>
  <dc:description/>
  <cp:keywords/>
  <dc:language>en-US</dc:language>
  <cp:lastModifiedBy>userBur0806</cp:lastModifiedBy>
  <cp:lastPrinted>2016-03-29T15:52:00Z</cp:lastPrinted>
  <dcterms:modified xsi:type="dcterms:W3CDTF">2016-04-07T10:11:00Z</dcterms:modified>
  <cp:revision>19</cp:revision>
  <dc:subject/>
  <dc:title/>
</cp:coreProperties>
</file>