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138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29_ ” березня  2016року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  <w:lang w:val="uk-UA"/>
        </w:rPr>
        <w:t>Про дозвіл на проведення Конгресу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Свідків Єгови  у приміщенні  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Льодового Палацу спорту  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  <w:lang w:val="uk-UA"/>
        </w:rPr>
        <w:t>з 02  квітня 2016року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21 Закону України “Про свободу совісті та релігійні організації»  від 23.04.1991року, згідно з част.1 п.б. підп.3 ст.38 Закону України «Про місцеве самоврядування в Україні» від 21.05.1997року №280/97, розглянувши клопотання   організаційного комітету релігійної організації  «Релігійний Центр Свідків Єгови в Україні»  щодо проведення в приміщенні Льодового Палацу спорту  02 квітня 2016 року Конгресу Свідків Єгови (додається), 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    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Дозволити релігійній організації «Релігійний Центр Свідків Єгови в Україні» проведення Конгресу Свідків Єгови  02 квітня  2016 року   з 9.00  до 17.00 в приміщенні  Льодового Палацу спорту  (вул. Маяковського, 28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>2.Проінформувати в.о. начальника Сєвєродонецького відділу поліції ГУНП в Луганській області Коваленка О.В. про проведення зазначеного заходу.</w:t>
      </w:r>
    </w:p>
    <w:p>
      <w:pPr>
        <w:pStyle w:val="Heading3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      </w:t>
      </w:r>
      <w:r>
        <w:rPr>
          <w:b w:val="false"/>
          <w:bCs w:val="false"/>
          <w:lang w:val="uk-UA"/>
        </w:rPr>
        <w:t>3.Відповідального за проведення конгресу Свідків Єгови Мирошніченка А.О.  попередити  про відповідальність за додержанням громадського порядку під час проведення заходу.</w:t>
      </w:r>
    </w:p>
    <w:p>
      <w:pPr>
        <w:pStyle w:val="Heading3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      </w:t>
      </w:r>
      <w:r>
        <w:rPr>
          <w:b w:val="false"/>
          <w:bCs w:val="false"/>
          <w:lang w:val="uk-UA"/>
        </w:rPr>
        <w:t>4.Дане рішення підлягає оприлюдненню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5.Контроль за виконанням цього рішення залишаю за собою.</w:t>
      </w:r>
    </w:p>
    <w:p>
      <w:pPr>
        <w:pStyle w:val="Heading2"/>
        <w:spacing w:lineRule="auto" w:line="48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 міської ради,</w:t>
      </w:r>
    </w:p>
    <w:p>
      <w:pPr>
        <w:pStyle w:val="Heading2"/>
        <w:rPr/>
      </w:pPr>
      <w:r>
        <w:rPr>
          <w:b/>
          <w:bCs/>
          <w:sz w:val="24"/>
          <w:szCs w:val="24"/>
        </w:rPr>
        <w:t>В.о міського голови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 xml:space="preserve"> </w:t>
      </w:r>
      <w:r>
        <w:rPr>
          <w:b/>
          <w:bCs/>
          <w:sz w:val="24"/>
          <w:szCs w:val="24"/>
        </w:rPr>
        <w:t xml:space="preserve">Г.В.Пригеба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Якут</dc:creator>
  <dc:description/>
  <cp:keywords/>
  <dc:language>en-US</dc:language>
  <cp:lastModifiedBy>Витольдовна</cp:lastModifiedBy>
  <cp:lastPrinted>2016-03-28T08:14:00Z</cp:lastPrinted>
  <dcterms:modified xsi:type="dcterms:W3CDTF">2016-11-22T09:13:00Z</dcterms:modified>
  <cp:revision>2</cp:revision>
  <dc:subject/>
  <dc:title/>
</cp:coreProperties>
</file>