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29__» </w:t>
      </w:r>
      <w:r>
        <w:rPr>
          <w:b/>
          <w:lang w:val="ru-RU"/>
        </w:rPr>
        <w:t>березн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750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гр.Могилевцеву Д.В. містобудівних умов та обмежень забудови земельної ділянки для будівництва гаража </w:t>
      </w:r>
      <w:r>
        <w:rPr/>
        <w:t xml:space="preserve">за адресою: </w:t>
      </w:r>
      <w:r>
        <w:rPr>
          <w:szCs w:val="24"/>
        </w:rPr>
        <w:t>м.Сєвєродонецьк,  вул.Ломоносова,  19-б (кв-л №3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Законом України «Про захист персональних даних», рішенням сесії міської ради зі змінам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зі змінами №2335 від 20.12.2012р. «Про затвердження Порядку пайової участі у розвитку інфраструктури м.Сєвєродонецька», р</w:t>
      </w:r>
      <w:r>
        <w:rPr>
          <w:szCs w:val="24"/>
        </w:rPr>
        <w:t xml:space="preserve">озглянувши звернення гр.Могилевцева Д.В. про можливість надання містобудівних умов та обмежень забудови земельної ділянки для будівництва гаража за адресою: м.Сєвєродонецьк, вул.Ломоносова, 19-б (кв-л №32), на підставі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14.07.2015 (ЕЕС 243458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гр.Могилевцеву Дмитру Владиславовичу містобудівних умов та обмежень забудови земельної ділянки для будівництва гаража </w:t>
      </w:r>
      <w:r>
        <w:rPr/>
        <w:t xml:space="preserve">за адресою: </w:t>
      </w:r>
      <w:r>
        <w:rPr>
          <w:szCs w:val="24"/>
        </w:rPr>
        <w:t>м.Сєвєродонецьк,  вул.Ломоносова, 19-б (кв-л №32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Могилевцеву Д.В. звернутися до відділу містобудування та архітектури і одержати містобудівні умови та обмеження забудови земельної ділянки для будівництва  гаража за адресою: м.Сєвєродонецьк, вул.Ломоносова, 19-б (кв-л №3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Могилевцеву Д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.В.Пригеб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9:00Z</dcterms:created>
  <dc:creator>Nil Desperandum</dc:creator>
  <dc:description/>
  <cp:keywords/>
  <dc:language>en-US</dc:language>
  <cp:lastModifiedBy>userZdj933</cp:lastModifiedBy>
  <cp:lastPrinted>2013-01-02T10:04:00Z</cp:lastPrinted>
  <dcterms:modified xsi:type="dcterms:W3CDTF">2016-03-30T08:22:00Z</dcterms:modified>
  <cp:revision>5</cp:revision>
  <dc:subject/>
  <dc:title>СЄВЄРОДОНЕЦЬКА  МІСЬКА РАДА </dc:title>
</cp:coreProperties>
</file>