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9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«__29___»   березня 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затвердження складу</w:t>
      </w:r>
    </w:p>
    <w:p>
      <w:pPr>
        <w:pStyle w:val="Normal"/>
        <w:rPr/>
      </w:pPr>
      <w:r>
        <w:rPr>
          <w:lang w:val="uk-UA"/>
        </w:rPr>
        <w:t xml:space="preserve">комісій з об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, які </w:t>
      </w:r>
    </w:p>
    <w:p>
      <w:pPr>
        <w:pStyle w:val="Normal"/>
        <w:rPr>
          <w:lang w:val="uk-UA"/>
        </w:rPr>
      </w:pPr>
      <w:r>
        <w:rPr>
          <w:lang w:val="uk-UA"/>
        </w:rPr>
        <w:t>підлягають видале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 та  Постановою Кабінету Міністрів України від 01.08.2006р. №1045 «Про затвердження Порядку видалення дерев, кущів, газонів і квітників у населених пунктах»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комісії з обстеження зелених насаджень, які підлягають видаленню при експлуатації об’єктів зеленого господарства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атвердити склад комісії з обстеження зелених насаджень, які підлягають видаленню при будівництві та реконструкції об’єктів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Доручити ТОВ Агрофірма «Зелене господарство», як балансоутримувачу зелених насаджень, спільно з заявником  оформлення проекту акту обстеження зелених насаджень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ення їх відновної варт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Вважати такими, що втратили чинніс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рішення виконкому від 03.02.2015 р. № 40 «Про затвердження складу комісій з обстеження зелених насаджень, які підлягають видаленню»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кому від 19.05.2015 р. № 251 «Про внесення змін до рішення виконавчого комітету  Сєвєродонецької міської ради  від 03.02.2015 р. № 40 «Про затвердження складу комісій з обстеження зелених насаджень, які підлягають видаленню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ішення виконкому від 08.08.2015 р. № 439  «Про внесення змін до рішення виконавчого комітету  Сєвєродонецької міської ради  від 03.02.2015 р. № 40 «Про затвердження складу комісій з обстеження зелених насаджень, які підлягають видаленню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     Кузьмінова О.Ю. та заступника міського голови Ольшан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 xml:space="preserve">        Г.В. Пригеба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29» березня 2016 року № 129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lang w:val="uk-UA"/>
        </w:rPr>
        <w:t>з обстеження зелених насаджень, 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Кузьмінов О.Ю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тапкін К.В.  - начальник управління житлово-комунального господарства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Харченко М.Є. - начальник відділу житлово-комунального господарства УЖКГ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одолазська Т.М.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рхіпова А.В.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ябкін В.В. - представник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О.Ю. Кузьмінов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«29»березня 2016  року №129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Ольшанський О.В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апкін К.В.          - начальник управління житлово-комунального господарства 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ураховский О.О. - директор Департаменту з юридичних питань та контролю міськради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лошин В.В.         - начальник відділу містобудування та архітектури 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Харченко М.Є.       - начальник відділу житлово-комунального господарства УЖК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одолазська Т.М. – працює за договором підряду з Сєвєродонецькою міською радою                 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дь Г.В.         -  начальник управління Держгеокадастр у  м. Сєвєродонецьку Луганської області (за згодою),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ябкін В.В. - представник ТОВ агрофірми «Зелене господарство»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  Державної екологічної інспекції в Луганській області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О.Ю. Кузьмінов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7:00Z</dcterms:created>
  <dc:creator>user</dc:creator>
  <dc:description/>
  <cp:keywords/>
  <dc:language>en-US</dc:language>
  <cp:lastModifiedBy>userZdj933</cp:lastModifiedBy>
  <cp:lastPrinted>2016-03-24T11:40:00Z</cp:lastPrinted>
  <dcterms:modified xsi:type="dcterms:W3CDTF">2016-03-30T08:39:00Z</dcterms:modified>
  <cp:revision>12</cp:revision>
  <dc:subject/>
  <dc:title>СЄВЄРОДОНЕЦЬКА  МІСЬКА  РАДА</dc:title>
</cp:coreProperties>
</file>