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11"/>
        <w:keepNext w:val="false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СЄВЄРОДОНЕЦЬКА МІСЬКА РАДА</w:t>
      </w:r>
    </w:p>
    <w:p>
      <w:pPr>
        <w:pStyle w:val="Subtitl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 КОМІТЕТ</w:t>
      </w:r>
    </w:p>
    <w:p>
      <w:pPr>
        <w:pStyle w:val="11"/>
        <w:widowControl/>
        <w:rPr>
          <w:szCs w:val="28"/>
        </w:rPr>
      </w:pPr>
      <w:r>
        <w:rPr>
          <w:szCs w:val="28"/>
        </w:rPr>
        <w:t xml:space="preserve">РІШЕННЯ № </w:t>
      </w:r>
    </w:p>
    <w:p>
      <w:pPr>
        <w:pStyle w:val="11"/>
        <w:widowControl/>
        <w:rPr>
          <w:szCs w:val="28"/>
        </w:rPr>
      </w:pPr>
      <w:r>
        <w:rPr>
          <w:szCs w:val="28"/>
        </w:rPr>
      </w:r>
    </w:p>
    <w:p>
      <w:pPr>
        <w:pStyle w:val="11"/>
        <w:widowControl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_____» _________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затвердження «Положення</w:t>
      </w:r>
    </w:p>
    <w:p>
      <w:pPr>
        <w:pStyle w:val="Normal"/>
        <w:rPr>
          <w:lang w:val="uk-UA"/>
        </w:rPr>
      </w:pPr>
      <w:r>
        <w:rPr>
          <w:lang w:val="uk-UA"/>
        </w:rPr>
        <w:t>про формування кадрового резерву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lang w:val="uk-UA"/>
        </w:rPr>
        <w:t>для учнів Сєвєродонецьких загальноосвітніх шкі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 метою пошуку школярів, які мають здібності до роботи у органах місцевого самоврядування, розвитку місцевого самоврядування , або мають здібності за напрямами які мають важливе значення для міста,  керуючись ст. 32 Закону України «Про місцеве самоврядування в Україні», виконком Сєвєродонецької міської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ubtitle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«Положення про формування кадрового резерву Сєвєродонецької міської ради для учнів Сєвєродонецьких загальноосвітніх шкіл» 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32" w:leader="none"/>
        </w:tabs>
        <w:spacing w:before="0" w:after="60"/>
        <w:jc w:val="both"/>
        <w:rPr>
          <w:bCs/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ершого заступника міського голови Коростельова А.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b/>
          <w:lang w:val="uk-UA"/>
        </w:rPr>
        <w:t>с</w:t>
      </w:r>
      <w:r>
        <w:rPr>
          <w:b/>
        </w:rPr>
        <w:t>екретар міської ради</w:t>
        <w:tab/>
        <w:tab/>
        <w:t>І.М. 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Директор Департаменту економічного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lang w:val="uk-UA"/>
        </w:rPr>
      </w:pPr>
      <w:r>
        <w:rPr>
          <w:lang w:val="uk-UA"/>
        </w:rPr>
        <w:t>розвитку та торгівлі</w:t>
        <w:tab/>
        <w:tab/>
        <w:t>Н.С. Колєсні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>Ю.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lang w:val="uk-UA"/>
        </w:rPr>
        <w:t>правових питань міської ради</w:t>
        <w:tab/>
        <w:tab/>
        <w:tab/>
        <w:tab/>
        <w:tab/>
        <w:tab/>
      </w:r>
      <w:r>
        <w:rPr>
          <w:color w:val="000000"/>
          <w:lang w:val="uk-UA"/>
        </w:rPr>
        <w:t>В.В. Рудь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/>
          <w:b/>
          <w:color w:val="000000"/>
          <w:sz w:val="24"/>
          <w:szCs w:val="24"/>
          <w:lang w:val="uk-UA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en-US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дат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до рішення виконкому міської ради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 </w:t>
      </w:r>
      <w:r>
        <w:rPr/>
        <w:t>«___»___________2016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формування кадрового резерву 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учнів Сєвєродонецьких загальноосвітніх шкі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1.1. Формування кадрового резерву Сєвєродонецької міської ради здійснюється з метою пошуку школярів, які мають здібності до роботи у органах місцевого самоврядування, розвитку місцевого самоврядування , або мають здібності за напрямами які мають важливе значення для міста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 Зарахування до кадрового резерву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1. До кадрового резерву можуть бути зараховані учні Сєваєродонецьких загальноосвітніх шкіл, які стали учасниками конкурсу «Найкращій проект соціально-економічного розвитку міста»,  успішно справляються з шкільною програмою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2. Зарахування учня до кадрового резерву проводиться за його згодою міським головою, шляхом видачі розпорядження. Про зарахування до кадрового резерву повідомляється класний керівник та директор школи учня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3. Учні, які зараховані до кадрового резерв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кріпляються за куратором в особі заступника міського голов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 керівництвом куратора у вільний від навчання час знайомляться з роботою Сєвєродонецької міської ради, законодавством, проходять стажува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вільний від навчання час запрошуються на тренінги, семінари, лекції, що проводяться при Сєвєродонецькій міській ра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 вільний від навчання час  мають змогу перебувати серед інших членів кадрового резерв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першу чергу залучаються до заходів, що пропонуються партнерами Сєвєродонецької міської ради, щодо школярів міст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вільний від навчання час залучаються , як волонтери до реалізації міських та сумісних проек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 подальшому можуть бути запрошені до роботи в Сєвєродонецьку міську р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Вилучення з кадрового резерв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бування учня у кадровому резерві може припинитися з його власної ініціативи або за вмотивованою пропозицією відділу освіти міської ради, куратора  та у зв’язку з закінченням учнем середньої школи. Припинення перебування учня у кадровому резерві оформлюється розпорядженням міського голов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4. Пам’ятний нагрудний знак резервіста.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4.1. Учням, які були включені до кадрового резерву  Сєвєродонецької міської ради вручається пам’ятний нагрудний знак резервіста  Сєвєродонецької міської ради.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>Ю.А. Журб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kern w:val="2"/>
      <w:sz w:val="28"/>
      <w:lang w:val="ru-RU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8:00Z</dcterms:created>
  <dc:creator>Admin</dc:creator>
  <dc:description/>
  <cp:keywords/>
  <dc:language>en-US</dc:language>
  <cp:lastModifiedBy>userMak1344</cp:lastModifiedBy>
  <cp:lastPrinted>2016-12-20T11:59:00Z</cp:lastPrinted>
  <dcterms:modified xsi:type="dcterms:W3CDTF">2016-12-20T09:59:00Z</dcterms:modified>
  <cp:revision>10</cp:revision>
  <dc:subject/>
  <dc:title>СЄВЄРОДОНЕЦЬКА МІСЬКА РАДА</dc:title>
</cp:coreProperties>
</file>