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грудня</w:t>
      </w:r>
      <w:r>
        <w:rPr>
          <w:b/>
          <w:u w:val="single"/>
          <w:lang w:val="uk-UA"/>
        </w:rPr>
        <w:t xml:space="preserve">    </w:t>
      </w: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від 21.05.1997р. № 280 «Про місцеве самоврядування в Україні», службової записки начальника відділу з соціально-гуманітарних питань Касьяненко О.А. № 01/09 від 14.09.2016 р., за результатами експериментальної експлуатації у відділі соціально-гуманітарних питань комп’ютерної програми, яка була впроваджена рішенням виконкому від 29.11.2016р. № 633 «Про впровадження в експериментальну експлуатацію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з соціально-гуманітарних питань комп’ютерну програму «Облік об’єктів торгівлі лікарськими засобами та об’єктів з надання медичних по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з соціально-гуманітарних питань зобов’язати використовувати вищезазначену комп’ютерну програму для обліку адміністративних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29.11.2016р. № 633 «Про впровадження в експериментальну експлуатацію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ьк</w:t>
            </w:r>
            <w:r>
              <w:rPr>
                <w:b/>
                <w:lang w:val="uk-UA"/>
              </w:rPr>
              <w:t>ий</w:t>
            </w:r>
            <w:r>
              <w:rPr>
                <w:b/>
              </w:rPr>
              <w:t xml:space="preserve"> голов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Каза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. начальника відділу АСУ та 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В. Бурахін</w:t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.А.Журба </w:t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.А. Гавриленко</w:t>
            </w:r>
          </w:p>
        </w:tc>
      </w:tr>
      <w:tr>
        <w:trPr>
          <w:trHeight w:val="54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питань та правових пита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В. Рудь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br w:type="page"/>
      </w: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0:00Z</dcterms:created>
  <dc:creator>Бурахин</dc:creator>
  <dc:description/>
  <cp:keywords/>
  <dc:language>en-US</dc:language>
  <cp:lastModifiedBy>Белоглазова</cp:lastModifiedBy>
  <cp:lastPrinted>2016-12-15T13:53:00Z</cp:lastPrinted>
  <dcterms:modified xsi:type="dcterms:W3CDTF">2016-12-15T11:54:00Z</dcterms:modified>
  <cp:revision>9</cp:revision>
  <dc:subject/>
  <dc:title>СЄВЄРОДОНЕЦЬКА   МІСЬКА   РАДА</dc:title>
</cp:coreProperties>
</file>