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/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 виконання рішення виконкому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євєродонецької міської ради від 19 липня 2016 року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№ </w:t>
      </w:r>
      <w:r>
        <w:rPr>
          <w:b w:val="false"/>
          <w:i w:val="false"/>
          <w:sz w:val="24"/>
          <w:szCs w:val="24"/>
        </w:rPr>
        <w:t xml:space="preserve">367 «Про результати роботи балансової комісії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 аналізу фінансово-господарської діяльності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мунальних підприємств, установ та організацій </w:t>
      </w:r>
    </w:p>
    <w:p>
      <w:pPr>
        <w:pStyle w:val="Heading5"/>
        <w:tabs>
          <w:tab w:val="clear" w:pos="708"/>
          <w:tab w:val="left" w:pos="5812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риторіальної громади м. Сєвєродонецька за 2015 рік»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 рекомендацій балансов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29, 59 Закону України «Про місцеве самоврядування в Україні», розглянувши інформацію про виконання пропозицій балансової комісії щодо поліпшення фінансово-господарської діяльності комунальних підприємств, установ та організацій територіальної громади м. Сєвєродонецька, що затверджені рішенням виконкому Сєвєродонецької міської ради від 19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 липня 2016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367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Про результати роботи балансової комісії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з аналізу фінансово-господарської діяльності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комунальних підприємств, установ та організацій територіальної громади м. Сєвєродонецька за 2015 рік»</w:t>
      </w:r>
      <w:r>
        <w:rPr>
          <w:rFonts w:cs="Times New Roman" w:ascii="Times New Roman" w:hAnsi="Times New Roman"/>
          <w:sz w:val="24"/>
          <w:szCs w:val="24"/>
          <w:lang w:val="uk-UA"/>
        </w:rPr>
        <w:t>, виконком Сєвєродонец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Інформацію про виконання пропозицій балансової комісії щодо поліпшення фінансово-господарської діяльності комунальних підприємств, установ та організацій територіальної громади м. Сєвєродонецька, що затверджені рішенням виконкому Сєвєродонецької міської ради від 19 липня 2016 року № 367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5 рік», прийняти до відома (додається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Вважати </w:t>
      </w:r>
      <w:r>
        <w:rPr>
          <w:bCs/>
        </w:rPr>
        <w:t xml:space="preserve">рішення виконкому Сєвєродонецької міської ради </w:t>
      </w:r>
      <w:r>
        <w:rPr/>
        <w:t>від 19 липня                 2016 року № 367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              м. Сєвєродонецька за 2015 рік» виконаним та зняти його з контрол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Директору СДЮСТШ ВВС «Садко» Ханювченку О.В. надати пояснення щодо встановлених фактів порушень та їх усуненн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В.о. директора СДЮК «Юність» Кушнарьову В.С. надати пояснення щодо встановлених фактів порушень та їх усуненн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Дане рішення підлягає оприлюдненню.</w:t>
      </w:r>
    </w:p>
    <w:p>
      <w:pPr>
        <w:pStyle w:val="Heading2"/>
        <w:ind w:left="0" w:hanging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В.В.Каза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в: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</w:t>
        <w:tab/>
        <w:t>О.В.Ольша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зг</w:t>
      </w:r>
      <w:r>
        <w:rPr>
          <w:rFonts w:cs="Times New Roman" w:ascii="Times New Roman" w:hAnsi="Times New Roman"/>
          <w:sz w:val="24"/>
          <w:szCs w:val="24"/>
        </w:rPr>
        <w:t>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>І.М.Бутков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</w:t>
      </w:r>
      <w:r>
        <w:rPr>
          <w:rFonts w:cs="Times New Roman" w:ascii="Times New Roman" w:hAnsi="Times New Roman"/>
          <w:sz w:val="24"/>
          <w:szCs w:val="24"/>
        </w:rPr>
        <w:t>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Коростель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кому </w:t>
        <w:tab/>
        <w:t>Ю.А.Жу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 та правових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ь Сєвєродонецької міської ради</w:t>
        <w:tab/>
        <w:t>В.В.Рудь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іслати: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КМ – 2 прим.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0" w:hanging="12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2:00Z</dcterms:created>
  <dc:creator>User</dc:creator>
  <dc:description/>
  <cp:keywords/>
  <dc:language>en-US</dc:language>
  <cp:lastModifiedBy>User</cp:lastModifiedBy>
  <cp:lastPrinted>2016-12-14T11:14:00Z</cp:lastPrinted>
  <dcterms:modified xsi:type="dcterms:W3CDTF">2016-12-14T11:10:00Z</dcterms:modified>
  <cp:revision>47</cp:revision>
  <dc:subject/>
  <dc:title/>
</cp:coreProperties>
</file>